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команды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анда «Вода» 7-б класса муниципального общеобразовательного учреждения «Средняя общеобразовательная школа № 1» г. Новомосковска Тульской области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Наш девиз: </w:t>
      </w:r>
      <w:r>
        <w:rPr>
          <w:b/>
          <w:i/>
          <w:color w:val="0000FF"/>
          <w:sz w:val="32"/>
          <w:szCs w:val="32"/>
        </w:rPr>
        <w:t xml:space="preserve">«Просто налей вод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только в этом году начали изучать пропедевтический курс химии, который позволяет ввести нас в круг простейших химических знаний и умений в 7-ом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команда принимает участие во всех классных и школьных мероприятиях по химии: викторинах, презентациях творческих работ, игровых и компьютерных (мультимедийных), в показательных опытах для младших классов, с целью демонстрации навыков по проведению эксперимента, в декаде естественно-математических дисциплин, в научно-практической конференции «Знание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е пожелание командам соперников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ы Вам желаем в Интернет - проекте активными, как цезий быть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сех, конечно, покорить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/>
      </w:pPr>
      <w:r>
        <w:rPr/>
        <w:drawing>
          <wp:inline distT="0" distB="0" distL="0" distR="0">
            <wp:extent cx="316484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8:00Z</dcterms:created>
  <dc:creator>Пользователь</dc:creator>
  <dc:description/>
  <cp:keywords/>
  <dc:language>en-US</dc:language>
  <cp:lastModifiedBy>Пользователь</cp:lastModifiedBy>
  <dcterms:modified xsi:type="dcterms:W3CDTF">2008-04-04T10:26:00Z</dcterms:modified>
  <cp:revision>3</cp:revision>
  <dc:subject/>
  <dc:title>Визитная карточка команды</dc:title>
</cp:coreProperties>
</file>