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57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проект по химии 2007 – 2008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Название команды: Химики НУГ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Девиз: Ни шагу назад, ни шагу на месте, а только вперед и только все вместе!!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spacing w:before="84" w:after="24"/>
    </w:pPr>
    <w:rPr>
      <w:rFonts w:ascii="Verdana" w:hAnsi="Verdana" w:cs="Verdan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04:00Z</dcterms:created>
  <dc:creator>208</dc:creator>
  <dc:description/>
  <cp:keywords/>
  <dc:language>en-US</dc:language>
  <cp:lastModifiedBy>208</cp:lastModifiedBy>
  <dcterms:modified xsi:type="dcterms:W3CDTF">2008-04-17T02:04:00Z</dcterms:modified>
  <cp:revision>2</cp:revision>
  <dc:subject/>
  <dc:title>8x157 </dc:title>
</cp:coreProperties>
</file>