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Мы очень рады, что нам выпал шанс принять участие в этом проекте, т.к. раньше нам не доводилось  участвовать в таких проектах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м соперников мы можем пожелать только одно: как можно легче перенести свое поражение…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дарим за внимание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ческий коллектив «Витамин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8:00Z</dcterms:created>
  <dc:creator>Кекс</dc:creator>
  <dc:description/>
  <cp:keywords/>
  <dc:language>en-US</dc:language>
  <cp:lastModifiedBy>Кекс</cp:lastModifiedBy>
  <dcterms:modified xsi:type="dcterms:W3CDTF">2008-04-03T16:02:00Z</dcterms:modified>
  <cp:revision>1</cp:revision>
  <dc:subject/>
  <dc:title>Здравствуйте</dc:title>
</cp:coreProperties>
</file>