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0pt;width:431.95pt;height:50.2pt;mso-wrap-style:none;v-text-anchor:middle" type="_x0000_t136">
            <v:path textpathok="t"/>
            <v:textpath on="t" fitshape="t" string="Камские водохлёбы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8pt;margin-top:12.6pt;width:422.95pt;height:26.95pt;mso-wrap-style:none;v-text-anchor:middle" type="_x0000_t136">
            <v:path textpathok="t"/>
            <v:textpath on="t" fitshape="t" string="Наш девиз: мы знаем разницу между водой и оксидом водорода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5267325" cy="3952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ропов Александр (самый левый на фотограф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сницин Тимофей (тот, что рядом стои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урцов Алексей (сидящий сле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чалов Александр (самый правый на фотограф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ких Сергей (справа сидя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активные и отличные ребята. Химия – наша страсть и жизнь. Мы очень рады участвовать в этой олимпиаде. Раньше мы не участвовали в интернет – олимпиадах, но надеемся на хороший результа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f" o:allowincell="f" style="position:absolute;margin-left:27pt;margin-top:10.9pt;width:413.95pt;height:50.2pt;mso-wrap-style:none;v-text-anchor:middle" type="_x0000_t136">
            <v:path textpathok="t"/>
            <v:textpath on="t" fitshape="t" string="Наши пожелания соперникам?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дач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усть победит сильнейш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0:00Z</dcterms:created>
  <dc:creator>Евгения</dc:creator>
  <dc:description/>
  <dc:language>en-US</dc:language>
  <cp:lastModifiedBy>Евгения</cp:lastModifiedBy>
  <dcterms:modified xsi:type="dcterms:W3CDTF">2008-04-09T12:35:00Z</dcterms:modified>
  <cp:revision>2</cp:revision>
  <dc:subject/>
  <dc:title/>
</cp:coreProperties>
</file>