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зитка команды «Вятичи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- Откуда вы, вятичи? - Издалека</w:t>
        <w:br/>
        <w:t>Когда-то большое и сильное племя,</w:t>
        <w:br/>
        <w:t>Нас гнало тяжелое смутное время,</w:t>
        <w:br/>
        <w:t>В глуши повстречалась нам Вятка-река.</w:t>
        <w:br/>
        <w:t>Несла она воды свои широко,</w:t>
        <w:br/>
        <w:t>Неспешно и волно в лесах потаенных.</w:t>
        <w:br/>
        <w:t>В огромных укромных чащобах зеленых</w:t>
        <w:br/>
        <w:t>Жилось без опаски, дышалось легко.</w:t>
        <w:br/>
        <w:t>Откуда мы? - Здесь поднимались из тьмы,</w:t>
        <w:br/>
        <w:t>Над Вяткою пращуров наших могилы,</w:t>
        <w:br/>
        <w:t>От этой земли набираемся силы,</w:t>
        <w:br/>
        <w:t>Здешние мы!</w:t>
        <w:br/>
        <w:br/>
        <w:t>Небольшое село у нас,</w:t>
        <w:br/>
        <w:t>Но раздолье, простор.</w:t>
        <w:br/>
        <w:t>Пахнет хлебом и травами,</w:t>
        <w:br/>
        <w:t>Хвойный высится бор.</w:t>
        <w:br/>
        <w:t>Лес, поля и луга вокруг -</w:t>
        <w:br/>
        <w:t>Как красивы они.</w:t>
        <w:br/>
        <w:t>Приезжайте, пожалуйста,</w:t>
        <w:br/>
        <w:t>отдохнуть у реки.</w:t>
        <w:br/>
        <w:br/>
        <w:t>Мы представили свою команду стихами наших земляков: Чебышевой Маргариты Петровны и Ширяева Александра Дмитриевича, бывшего директора нашей школы.</w:t>
        <w:br/>
        <w:br/>
        <w:t>Мы - команда "Вятчане".</w:t>
        <w:br/>
        <w:t>Мы попали сюда в первый раз,</w:t>
        <w:br/>
        <w:t xml:space="preserve"> потому что узнали о вас </w:t>
        <w:br/>
        <w:t>лишь сейчас.</w:t>
        <w:br/>
        <w:t>Всем ребятам удачи желаем.</w:t>
        <w:br/>
        <w:t>Победить здесь с друзьями мечт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0:00Z</dcterms:created>
  <dc:creator>User</dc:creator>
  <dc:description/>
  <cp:keywords/>
  <dc:language>en-US</dc:language>
  <cp:lastModifiedBy>User</cp:lastModifiedBy>
  <dcterms:modified xsi:type="dcterms:W3CDTF">2008-04-10T08:42:00Z</dcterms:modified>
  <cp:revision>2</cp:revision>
  <dc:subject/>
  <dc:title>Визитка команды «Вятичи»</dc:title>
</cp:coreProperties>
</file>