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/>
        <w:t xml:space="preserve">Название нашей команды – </w:t>
      </w:r>
      <w:r>
        <w:rPr>
          <w:i/>
          <w:color w:val="FF0000"/>
          <w:sz w:val="32"/>
          <w:szCs w:val="32"/>
        </w:rPr>
        <w:t>Изомеры</w:t>
      </w:r>
      <w:r>
        <w:rPr>
          <w:i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Каждый участник команды по-своему уникален, но все мы хорошие добрые друзья, мы в одной связке и умеем поддержать друг друга в любой ситуации! Один как бы изомерен другому, отличается от него и в то же время очень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дев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меры-ум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меры-ум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любимой хим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 наши спутни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Нашим соперникам же хотелось бы пожелать в первую очередь получить море удовольствия от столь необычного интеренет-проекта! Наша команда впервые принимает участие в такой незаурядной олимпиаде, которая, действительно, ставит первоочередной целью не победу, а  участие. Так вот, мы желаем вам полностью реализовать свои знания, способности в участии! И конечно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6:00Z</dcterms:created>
  <dc:creator>Acer Aspire 5920G</dc:creator>
  <dc:description/>
  <dc:language>en-US</dc:language>
  <cp:lastModifiedBy>Acer Aspire 5920G</cp:lastModifiedBy>
  <dcterms:modified xsi:type="dcterms:W3CDTF">2008-04-07T18:29:00Z</dcterms:modified>
  <cp:revision>1</cp:revision>
  <dc:subject/>
  <dc:title>Название нашей команды – Изомеры</dc:title>
</cp:coreProperties>
</file>