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i/>
          <w:sz w:val="36"/>
          <w:szCs w:val="36"/>
          <w:u w:val="single"/>
        </w:rPr>
        <w:t>Название</w:t>
      </w:r>
      <w:r>
        <w:rPr>
          <w:i/>
          <w:sz w:val="44"/>
          <w:szCs w:val="44"/>
          <w:u w:val="single"/>
        </w:rPr>
        <w:t>:</w:t>
      </w:r>
      <w:r>
        <w:rPr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Великолепная пятёрк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  <w:u w:val="single"/>
        </w:rPr>
        <w:t xml:space="preserve">Девиз: </w:t>
      </w:r>
      <w:r>
        <w:rPr>
          <w:b/>
          <w:i/>
          <w:sz w:val="40"/>
          <w:szCs w:val="40"/>
          <w:lang w:val="en-US"/>
        </w:rPr>
        <w:t>Cerium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lang w:val="en-US"/>
        </w:rPr>
        <w:t>voto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lang w:val="en-US"/>
        </w:rPr>
        <w:t>pete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lang w:val="en-US"/>
        </w:rPr>
        <w:t>finem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Ставь лишь ясные цели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ожелание: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енделеева таблиц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усть ночами будет сниться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химичились вы  вволю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уроках ваших в школе.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Удач, вереницы успешных событий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тличных побед и чудесных открытий!!!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уважением команда МОУ СОШ № 11 г.Благовещенск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еликолепная пятёр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30:00Z</dcterms:created>
  <dc:creator>Учитель</dc:creator>
  <dc:description/>
  <cp:keywords/>
  <dc:language>en-US</dc:language>
  <cp:lastModifiedBy>Учитель</cp:lastModifiedBy>
  <dcterms:modified xsi:type="dcterms:W3CDTF">2008-04-04T02:39:00Z</dcterms:modified>
  <cp:revision>2</cp:revision>
  <dc:subject/>
  <dc:title>Название: Великолепная пятёрка</dc:title>
</cp:coreProperties>
</file>