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команды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Исследователи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из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следуя вещества, мы познаём мир, развивая себя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желания командам соперников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дачи всем участникам, в случае проигрыша не унывать, а быть в поиске новых знаний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 команды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ербина Вик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йкин Саш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робьёв Аркадий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бинина Галина Александровн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2:00Z</dcterms:created>
  <dc:creator>Андрейко</dc:creator>
  <dc:description/>
  <cp:keywords/>
  <dc:language>en-US</dc:language>
  <cp:lastModifiedBy>Андрейко</cp:lastModifiedBy>
  <dcterms:modified xsi:type="dcterms:W3CDTF">2008-04-04T12:11:00Z</dcterms:modified>
  <cp:revision>1</cp:revision>
  <dc:subject/>
  <dc:title>Название команды:</dc:title>
</cp:coreProperties>
</file>