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343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Команда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«Галогены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СОШ №2 с.Раевский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льшеевский район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девиз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Мы, «Галогены», везде успеваем,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Мы, «Галогены», покоя не знаем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 труде и, конечно, в бою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ы ум  и сноровку покажем свою!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Галогены»? «Галогены»! – энергичные окислители, вещества с высокой реакционной способностью, активные реаген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– учащиеся 7а класса, активные, энергичные, с высокой реакционной способностью (как у галогенов),  в химии делаем только первые шаги, но, тем не менее, стали дипломантами </w:t>
      </w: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 xml:space="preserve"> республиканского конкурса научных проектов Малой Академии наук школьников Республики</w:t>
      </w:r>
      <w:r>
        <w:rPr>
          <w:sz w:val="28"/>
          <w:szCs w:val="28"/>
        </w:rPr>
        <w:t xml:space="preserve"> Башкортостан. За научно-исследовательскую работу «Проблемы дефицита йода в организме человека» нам вручили </w:t>
      </w:r>
      <w:r>
        <w:rPr>
          <w:b/>
          <w:color w:val="FF0000"/>
          <w:sz w:val="28"/>
          <w:szCs w:val="28"/>
        </w:rPr>
        <w:t xml:space="preserve">диплом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степе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 участников нашей команд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питан команды - Евграфов Игор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645</wp:posOffset>
            </wp:positionH>
            <wp:positionV relativeFrom="paragraph">
              <wp:posOffset>128270</wp:posOffset>
            </wp:positionV>
            <wp:extent cx="1110615" cy="1295400"/>
            <wp:effectExtent l="0" t="0" r="0" b="0"/>
            <wp:wrapTight wrapText="bothSides">
              <wp:wrapPolygon edited="0">
                <wp:start x="-375" y="-324"/>
                <wp:lineTo x="-375" y="21762"/>
                <wp:lineTo x="21974" y="21762"/>
                <wp:lineTo x="21974" y="-324"/>
                <wp:lineTo x="-375" y="-32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95400"/>
                    </a:xfrm>
                    <a:prstGeom prst="rect">
                      <a:avLst/>
                    </a:prstGeom>
                    <a:ln w="1905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аивает новейшие компьютерные технологии, является победителем районных и зональных соревнований по баскетб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исова Гульназ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лекается химией, является лауреатом зональных и республиканских   хореографических конкурсов, играет на гит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ва Надеж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дает прекрасными математическими способностями, увлекается баскетболом и хореограф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етдинова Юл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влекается физикой и химией, увлекается баскетболом, является капитаном команды по баскетбол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нашей груп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Уварова Марина Вадимовна, </w:t>
      </w:r>
      <w:r>
        <w:rPr>
          <w:sz w:val="28"/>
          <w:szCs w:val="28"/>
        </w:rPr>
        <w:t>наш учитель химии и классный руководител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749550" cy="186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</w:rPr>
        <w:t>Пожелание командам соперников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ов и продвижений в такой увлекательной науке как химия, и хотим сказать, что участие в конкурсе такого масштаба – это уже победа для каждого из вас, независимо от того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займёте ли вы призовое место или нет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360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37:00Z</dcterms:created>
  <dc:creator>Ученик-11</dc:creator>
  <dc:description/>
  <cp:keywords/>
  <dc:language>en-US</dc:language>
  <cp:lastModifiedBy>Фермачи</cp:lastModifiedBy>
  <dcterms:modified xsi:type="dcterms:W3CDTF">2008-04-02T10:07:00Z</dcterms:modified>
  <cp:revision>14</cp:revision>
  <dc:subject/>
  <dc:title>                    </dc:title>
</cp:coreProperties>
</file>