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49.2pt;height:50.95pt;mso-wrap-style:none;v-text-anchor:middle;mso-position-vertical:top" type="_x0000_t136">
            <v:path textpathok="t"/>
            <v:textpath on="t" fitshape="t" string="Повелители пробиро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sz w:val="24"/>
          <w:szCs w:val="24"/>
        </w:rPr>
        <w:t>Команда: Величко Илья,  Балабеков Султан,  Климентий Ди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химии:  Наталья Николаев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а команд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5345" cy="254825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 девиз: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лбе в руки мы возьмем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гредиенты перельем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м мы такой букет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ога и в мире нет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Балабеков Султан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7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ся в МОУ СОШ №27, 9А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вовал на разных олимпиадах: по химии, алгебре, черч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8415" cy="29629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Величко Илья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90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ся в МОУ СОШ №27, 9А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вовал на разных олимпиадах: по биологии, хим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0850" cy="32004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иментий Дима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11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ся в МОУ СОШ №27, 9А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вовал на разных олимпиадах: по химии, информатике, алгебр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7825" cy="31457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Интернет-проект по химии, игровой номер: 8x3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2:00Z</dcterms:created>
  <dc:creator>anet</dc:creator>
  <dc:description/>
  <cp:keywords/>
  <dc:language>en-US</dc:language>
  <cp:lastModifiedBy>anet</cp:lastModifiedBy>
  <dcterms:modified xsi:type="dcterms:W3CDTF">2008-04-08T07:51:00Z</dcterms:modified>
  <cp:revision>3</cp:revision>
  <dc:subject/>
  <dc:title/>
</cp:coreProperties>
</file>