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paragraph">
              <wp:posOffset>-342900</wp:posOffset>
            </wp:positionV>
            <wp:extent cx="2800350" cy="5600700"/>
            <wp:effectExtent l="0" t="0" r="0" b="0"/>
            <wp:wrapTight wrapText="bothSides">
              <wp:wrapPolygon edited="0">
                <wp:start x="-162" y="0"/>
                <wp:lineTo x="-162" y="21523"/>
                <wp:lineTo x="21600" y="2152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628900" cy="876300"/>
                <wp:effectExtent l="0" t="0" r="0" b="0"/>
                <wp:wrapTight wrapText="bothSides">
                  <wp:wrapPolygon edited="0">
                    <wp:start x="0" y="0"/>
                    <wp:lineTo x="897" y="5463"/>
                    <wp:lineTo x="7101" y="7200"/>
                    <wp:lineTo x="10800" y="7200"/>
                    <wp:lineTo x="14499" y="7200"/>
                    <wp:lineTo x="20703" y="5463"/>
                    <wp:lineTo x="21605" y="0"/>
                    <wp:lineTo x="0" y="14400"/>
                    <wp:lineTo x="897" y="21616"/>
                    <wp:lineTo x="7101" y="21616"/>
                    <wp:lineTo x="10800" y="21616"/>
                    <wp:lineTo x="14499" y="21616"/>
                    <wp:lineTo x="20703" y="21616"/>
                    <wp:lineTo x="21605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боран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-36pt;width:206.95pt;height: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аборант</w:t>
                      </w:r>
                    </w:p>
                  </w:txbxContent>
                </v:textbox>
                <v:path textpathok="t"/>
                <v:textpath on="t" fitshape="t" string="Лаборант" style="font-family:&quot;Times New Roman&quot;;font-size:14pt"/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897" y="5472"/>
                    <wp:lineTo x="7101" y="7200"/>
                    <wp:lineTo x="10800" y="7200"/>
                    <wp:lineTo x="14499" y="7200"/>
                    <wp:lineTo x="20703" y="5472"/>
                    <wp:lineTo x="21605" y="0"/>
                    <wp:lineTo x="0" y="14400"/>
                    <wp:lineTo x="897" y="21624"/>
                    <wp:lineTo x="7101" y="21624"/>
                    <wp:lineTo x="10800" y="21624"/>
                    <wp:lineTo x="14499" y="21624"/>
                    <wp:lineTo x="20703" y="21624"/>
                    <wp:lineTo x="21605" y="14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4pt;margin-top:-18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</w:t>
                      </w:r>
                    </w:p>
                  </w:txbxContent>
                </v:textbox>
                <v:path textpathok="t"/>
                <v:textpath on="t" fitshape="t" string="эколог" style="font-family:&quot;Times New Roman&quot;;font-size:14pt"/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мы проводим хим. анализ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всем не так как в те года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гда природа не страдал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 человечьего труд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не суди, волнений больше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актерий много на Зем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не крути, живёшь ты дольш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контролем строгим по вод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 вспоминаем всё сначала: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СанПиНы, ГОСТы твёрдо зная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рагам воды возвёл преде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мы стараемся в надежде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будет чистая вода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И видно всем ясней, чем прежде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мы близки как никогд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ходят вдаль недели, годы…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Жизнь продолжается, по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оит на страже у природ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абораторный ОТК,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доровые живые воды –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дь это чистая сред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наша точная рабо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перь видна как никогда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УНПО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Л – 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Ухта, ул. Советская 2</w:t>
      </w:r>
      <w:r>
        <w:rPr>
          <w:b/>
          <w:sz w:val="28"/>
          <w:szCs w:val="28"/>
          <w:u w:val="single"/>
          <w:vertAlign w:val="superscript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гр. 233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2714625" cy="1114425"/>
                <wp:effectExtent l="635" t="0" r="37465" b="0"/>
                <wp:wrapTight wrapText="bothSides">
                  <wp:wrapPolygon edited="0">
                    <wp:start x="-3" y="1385"/>
                    <wp:lineTo x="7197" y="-3563"/>
                    <wp:lineTo x="14397" y="6357"/>
                    <wp:lineTo x="21603" y="1385"/>
                    <wp:lineTo x="-3" y="20203"/>
                    <wp:lineTo x="7197" y="15231"/>
                    <wp:lineTo x="14397" y="25163"/>
                    <wp:lineTo x="21603" y="202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ноухова  Татья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2.7pt;margin-top:0.3pt;width:213.7pt;height:87.7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ноухова  Татьяна</w:t>
                      </w:r>
                    </w:p>
                  </w:txbxContent>
                </v:textbox>
                <v:path textpathok="t"/>
                <v:textpath on="t" fitshape="t" string="Черноухова  Татьяна" style="font-family:&quot;Times New Roman&quot;;font-size:16pt"/>
                <v:imagedata r:id="rId5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2781935" cy="962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08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тельникова   Анаста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219pt;height:7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тельникова   Анастасия</w:t>
                      </w:r>
                    </w:p>
                  </w:txbxContent>
                </v:textbox>
                <v:path textpathok="t"/>
                <v:textpath on="t" fitshape="t" string="Кательникова   Анастасия" style="font-family:&quot;Times New Roman&quot;;font-size:10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нт химического анали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уководитель Торопова Т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4:00Z</dcterms:created>
  <dc:creator>Server</dc:creator>
  <dc:description/>
  <cp:keywords/>
  <dc:language>en-US</dc:language>
  <cp:lastModifiedBy>Server</cp:lastModifiedBy>
  <cp:lastPrinted>2008-04-03T14:01:00Z</cp:lastPrinted>
  <dcterms:modified xsi:type="dcterms:W3CDTF">2008-04-03T08:02:00Z</dcterms:modified>
  <cp:revision>6</cp:revision>
  <dc:subject/>
  <dc:title/>
</cp:coreProperties>
</file>