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x339</w:t>
      </w:r>
    </w:p>
    <w:p>
      <w:pPr>
        <w:pStyle w:val="Normal"/>
        <w:rPr/>
      </w:pPr>
      <w:r>
        <w:rPr/>
        <w:t>Виз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/>
        <w:t>имичить, знать всё, проверять,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/>
        <w:t xml:space="preserve"> пробовать всё совмещать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/>
        <w:t>огу теперь я без проблем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/>
        <w:t xml:space="preserve"> знаю формулы, не лень учить мне их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/>
        <w:t xml:space="preserve"> смогу помочь вам без труда!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7:00Z</dcterms:created>
  <dc:creator>1</dc:creator>
  <dc:description/>
  <cp:keywords/>
  <dc:language>en-US</dc:language>
  <cp:lastModifiedBy>1</cp:lastModifiedBy>
  <dcterms:modified xsi:type="dcterms:W3CDTF">2008-04-07T11:01:00Z</dcterms:modified>
  <cp:revision>3</cp:revision>
  <dc:subject/>
  <dc:title/>
</cp:coreProperties>
</file>