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зитная карточ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 клас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ная и стра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с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о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химией дружить.</w:t>
      </w:r>
    </w:p>
    <w:p>
      <w:pPr>
        <w:pStyle w:val="Normal"/>
        <w:rPr/>
      </w:pPr>
      <w:r>
        <w:rPr>
          <w:sz w:val="28"/>
          <w:szCs w:val="28"/>
        </w:rPr>
        <w:t>С нею интересней жить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виз: </w:t>
      </w:r>
      <w:r>
        <w:rPr>
          <w:sz w:val="28"/>
          <w:szCs w:val="28"/>
        </w:rPr>
        <w:t>Не бойся незнания, бойся ложного знания. От него все зло ми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олюбом быть поверьте не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м все очень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 многое, пойдем мы далеко.</w:t>
      </w:r>
    </w:p>
    <w:p>
      <w:pPr>
        <w:pStyle w:val="Normal"/>
        <w:rPr/>
      </w:pPr>
      <w:r>
        <w:rPr>
          <w:sz w:val="28"/>
          <w:szCs w:val="28"/>
        </w:rPr>
        <w:t>Может кто-то станет и изве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трудности преодол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интеллект свой пов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 благо родины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ять много твор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ет покоя в эт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ртна воля как Ар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алий два хром о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к химии сра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уша слилась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высказ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илен, друзья, с во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алий едкий с це 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истинным раств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м с химией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радием и б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у химии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желание участникам Интернет - проекта по хим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ревноваться рада с ва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знанием, умением свои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деемся, что будем мы друзь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г хороший всем необходи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все как атомы большого вещества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единстве знаний мы неразделим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орите вы сегодня на ве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ланты так стране необходимы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для всех – расширить интеллек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рез чудо – Интерн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потому не бойтесь вы незнанья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жизни расширяйте свои знань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выиграть, и проиграть мы рады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 общенье с вами – это и уже награ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, мы, желаем химикам стран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ы на неизвестное най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08:00Z</dcterms:created>
  <dc:creator>Comp_1</dc:creator>
  <dc:description/>
  <cp:keywords/>
  <dc:language>en-US</dc:language>
  <cp:lastModifiedBy>Учитель</cp:lastModifiedBy>
  <dcterms:modified xsi:type="dcterms:W3CDTF">2008-04-05T04:10:00Z</dcterms:modified>
  <cp:revision>3</cp:revision>
  <dc:subject/>
  <dc:title>Визитная карточка</dc:title>
</cp:coreProperties>
</file>