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705225" cy="42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 - оксидки,  всем приве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91.7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 - оксидки,  всем привет!</w:t>
                      </w:r>
                    </w:p>
                  </w:txbxContent>
                </v:textbox>
                <v:path textpathok="t"/>
                <v:textpath on="t" fitshape="t" string="Мы - оксидки,  всем привет!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810000" cy="426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т вам дельный наш сов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99.9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т вам дельный наш совет:</w:t>
                      </w:r>
                    </w:p>
                  </w:txbxContent>
                </v:textbox>
                <v:path textpathok="t"/>
                <v:textpath on="t" fitshape="t" string="Вот вам дельный наш совет: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886075" cy="426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тобы химию узнать,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27.2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Чтобы химию узнать, </w:t>
                      </w:r>
                    </w:p>
                  </w:txbxContent>
                </v:textbox>
                <v:path textpathok="t"/>
                <v:textpath on="t" fitshape="t" string="Чтобы химию узнать, 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019425" cy="426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ом нужно облада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37.7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ом нужно обладать!</w:t>
                      </w:r>
                    </w:p>
                  </w:txbxContent>
                </v:textbox>
                <v:path textpathok="t"/>
                <v:textpath on="t" fitshape="t" string="Умом нужно обладать!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324225" cy="426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талантом, и терпеньем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61.7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талантом, и терпеньем,</w:t>
                      </w:r>
                    </w:p>
                  </w:txbxContent>
                </v:textbox>
                <v:path textpathok="t"/>
                <v:textpath on="t" fitshape="t" string="и талантом, и терпеньем,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305175" cy="426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ещё, конечно, рвень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60.2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ещё, конечно, рвеньем!</w:t>
                      </w:r>
                    </w:p>
                  </w:txbxContent>
                </v:textbox>
                <v:path textpathok="t"/>
                <v:textpath on="t" fitshape="t" string="И ещё, конечно, рвеньем!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695575" cy="426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есть у нас у всех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12.2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есть у нас у всех,</w:t>
                      </w:r>
                    </w:p>
                  </w:txbxContent>
                </v:textbox>
                <v:path textpathok="t"/>
                <v:textpath on="t" fitshape="t" string="Это есть у нас у всех,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724275" cy="426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чит нас всех ждет успех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93.2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начит нас всех ждет успех!</w:t>
                      </w:r>
                    </w:p>
                  </w:txbxContent>
                </v:textbox>
                <v:path textpathok="t"/>
                <v:textpath on="t" fitshape="t" string="Значит нас всех ждет успех!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4000500" cy="426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нам соперникам сказат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314.9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нам соперникам сказать?</w:t>
                      </w:r>
                    </w:p>
                  </w:txbxContent>
                </v:textbox>
                <v:path textpathok="t"/>
                <v:textpath on="t" fitshape="t" string="Что нам соперникам сказать?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8pt;width:338.5pt;height:40.7pt;mso-wrap-style:none;v-text-anchor:middle;mso-position-vertical:top" type="_x0000_t136">
            <v:path textpathok="t"/>
            <v:textpath on="t" fitshape="t" string="Лишь всем удачи пожелать!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96"/>
          <w:szCs w:val="96"/>
        </w:rPr>
        <w:t xml:space="preserve">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2159635" cy="21596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580" cy="15265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7:00Z</dcterms:created>
  <dc:creator>www.PHILka.RU</dc:creator>
  <dc:description/>
  <cp:keywords/>
  <dc:language>en-US</dc:language>
  <cp:lastModifiedBy>www.PHILka.RU</cp:lastModifiedBy>
  <dcterms:modified xsi:type="dcterms:W3CDTF">2008-04-08T12:57:00Z</dcterms:modified>
  <cp:revision>2</cp:revision>
  <dc:subject/>
  <dc:title>      Морская свинка</dc:title>
</cp:coreProperties>
</file>