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1535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изитная карточка коман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55pt;width:467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изитная карточка команды</w:t>
                      </w:r>
                    </w:p>
                  </w:txbxContent>
                </v:textbox>
                <v:path textpathok="t"/>
                <v:textpath on="t" fitshape="t" string="Визитная карточка команды" style="font-family:&quot;Comic Sans MS&quot;;font-size:12pt"/>
                <v:fill o:detectmouseclick="t" color2="#8c3d91"/>
                <v:stroke color="#ff99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Название команды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Бертолетова соль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Девиз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Бертолетова соль нам поможет всегда! И она нам важна как для рыбы вода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bfa" stroked="t" o:allowincell="f" style="position:absolute;margin-left:0pt;margin-top:-33.8pt;width:179.95pt;height:33.7pt;mso-wrap-style:none;v-text-anchor:middle;mso-position-vertical:top" type="_x0000_t136">
            <v:path textpathok="t"/>
            <v:textpath on="t" fitshape="t" string="Немного из истории:" style="font-family:&quot;Impact&quot;;font-size:20pt"/>
            <v:fill o:detectmouseclick="t" color2="#5e9e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17600" cy="135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</w:t>
      </w:r>
      <w:r>
        <w:rPr>
          <w:sz w:val="26"/>
          <w:szCs w:val="26"/>
        </w:rPr>
        <w:t>Первым химическим способом получения огня явилось изобретенное в 1923 г. немецким химиком И. Деберейнером "водородное огниво", основанное на способности пористой платины вызывать воспламенение водорода без электрической искры. "Водяное огниво" Деберейнера состояло из прибора (для получения водорода) с краном, против которого устанавливалась трубочка с платиной. Когда кран открывался, выходящая из прибора струя водорода, попадала в трубочку с платиной и воспламенялась. В 1806 году французский химик К. Бертолле обнаружил, что полученная им соль (бертолетова соль) энергично реагирует с концентрированной серной кислотой и в этот момент может воспламенять горючие вещества. Соотечественник и современник Бертолле Г.Шансель нашел этому открытию неожиданное "прикладное" применение - использовал его для превращения "серной лучинки" - лучинки с небольшим количеством застывшей серы на одном конце - в первую "макательную спичку", которая представляла собой тоже лучинку, но уже с головкой из затвердевшей смеси бертолетовой соли, сахара, серы и клея. Если головку такой спички смочить серной кислотой, бертолетова соль в ней начинает разлагаться, выделяющийся из нее кислород воспламеняет серу, сахар и спичка раз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8:00Z</dcterms:created>
  <dc:creator>Толян</dc:creator>
  <dc:description/>
  <cp:keywords/>
  <dc:language>en-US</dc:language>
  <cp:lastModifiedBy>Толян</cp:lastModifiedBy>
  <dcterms:modified xsi:type="dcterms:W3CDTF">2008-04-07T18:03:00Z</dcterms:modified>
  <cp:revision>1</cp:revision>
  <dc:subject/>
  <dc:title> </dc:title>
</cp:coreProperties>
</file>