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6"/>
          <w:u w:val="single"/>
        </w:rPr>
      </w:pPr>
      <w:r>
        <w:rPr>
          <w:rFonts w:cs="Comic Sans MS" w:ascii="Comic Sans MS" w:hAnsi="Comic Sans MS"/>
          <w:sz w:val="26"/>
          <w:u w:val="single"/>
        </w:rPr>
        <w:t>ЧАСТУШКИ: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Налил в соду кислоту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3175</wp:posOffset>
            </wp:positionV>
            <wp:extent cx="2009140" cy="2676525"/>
            <wp:effectExtent l="0" t="0" r="0" b="0"/>
            <wp:wrapTight wrapText="bothSides">
              <wp:wrapPolygon edited="0">
                <wp:start x="-67" y="0"/>
                <wp:lineTo x="-67" y="21527"/>
                <wp:lineTo x="21600" y="21527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</w:rPr>
        <w:t>Раздалось шипение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И башку оторвало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Все! Конец мучениям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В нашатырь добавил щелочь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И  легонечко нагрел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Аммиак мне в нос ударил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Враз я сразу  окосел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Издавал сосед мой звук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Очень он похож на «пук»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Водород он получал 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На горючесть проверял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Мы учелу развели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Опыт клевый провели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Школу новую нам строят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Ведь мы старую сожгли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Водород  я получал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К кислоте цинк добавлял,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Я поджег его слегка,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Борода всем, борода!  </w:t>
      </w:r>
    </w:p>
    <w:p>
      <w:pPr>
        <w:pStyle w:val="Normal"/>
        <w:jc w:val="both"/>
        <w:rPr>
          <w:rFonts w:ascii="Comic Sans MS" w:hAnsi="Comic Sans MS" w:cs="Comic Sans MS"/>
          <w:sz w:val="26"/>
          <w:u w:val="single"/>
        </w:rPr>
      </w:pPr>
      <w:r>
        <w:rPr>
          <w:rFonts w:cs="Comic Sans MS" w:ascii="Comic Sans MS" w:hAnsi="Comic Sans MS"/>
          <w:sz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Как  халаты мы оденем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На практическу  идем,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А вся школа угорает –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Кислоты им в чай нальем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Натрий в воду я бросал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Думал, что потонет,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Его свойства я не знал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И полшколы подорв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21:00Z</dcterms:created>
  <dc:creator>Serge</dc:creator>
  <dc:description/>
  <cp:keywords/>
  <dc:language>en-US</dc:language>
  <cp:lastModifiedBy>Serge</cp:lastModifiedBy>
  <dcterms:modified xsi:type="dcterms:W3CDTF">2008-04-17T04:21:00Z</dcterms:modified>
  <cp:revision>2</cp:revision>
  <dc:subject/>
  <dc:title>ЧАСТУШКИ:</dc:title>
</cp:coreProperties>
</file>