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8х390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зи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76875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ссоци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431.2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ссоциация</w:t>
                      </w:r>
                    </w:p>
                  </w:txbxContent>
                </v:textbox>
                <v:path textpathok="t"/>
                <v:textpath on="t" fitshape="t" string="Ассоциация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учеников 9 А класса МОУ СОШ с. Пуциловка, Уссурийского городского округа, Примор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 Лысенко Надежда Никола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0175" cy="294068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анда: Иванцов Захар Николаевич,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Воробьёва Яна Александровна ,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Крапивницкий Дмитрий Олегович,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Медведева Маргарита Евгеньевна.</w:t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06:00Z</dcterms:created>
  <dc:creator>1</dc:creator>
  <dc:description/>
  <cp:keywords/>
  <dc:language>en-US</dc:language>
  <cp:lastModifiedBy>1</cp:lastModifiedBy>
  <dcterms:modified xsi:type="dcterms:W3CDTF">2008-04-15T03:16:00Z</dcterms:modified>
  <cp:revision>5</cp:revision>
  <dc:subject/>
  <dc:title/>
</cp:coreProperties>
</file>