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92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5029200" cy="3886200"/>
                <wp:effectExtent l="60325" t="0" r="2838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8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ахаро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18pt;margin-top:-36pt;width:395.95pt;height:305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ахароз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Сахароза&#10;" style="font-family:&quot;Arial&quot;;font-size:12pt"/>
                <v:fill o:detectmouseclick="t" color2="yellow"/>
                <v:stroke color="yellow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Наш девиз:</w:t>
      </w:r>
      <w:r>
        <w:rPr/>
        <w:t xml:space="preserve"> </w:t>
      </w:r>
    </w:p>
    <w:p>
      <w:pPr>
        <w:pStyle w:val="Normal"/>
        <w:ind w:right="76" w:hanging="0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Против брома нет приема,</w:t>
        <w:br/>
        <w:t>Если нету сахарозы.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Пожелания нашим соперникам: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96"/>
          <w:szCs w:val="96"/>
        </w:rPr>
        <w:t>Не вешать нос, сахароза идет вперед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25:00Z</dcterms:created>
  <dc:creator>Учитель</dc:creator>
  <dc:description/>
  <cp:keywords/>
  <dc:language>en-US</dc:language>
  <cp:lastModifiedBy>Учитель</cp:lastModifiedBy>
  <dcterms:modified xsi:type="dcterms:W3CDTF">2008-04-08T06:01:00Z</dcterms:modified>
  <cp:revision>1</cp:revision>
  <dc:subject/>
  <dc:title/>
</cp:coreProperties>
</file>