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тка команды «Леги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 – «Легион всегда на месте, всегда вовремя и вмест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ранее не участвовала в творческих, учебных, исследовательских Интернет – проектах по хим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желание командам соперников: «Бороться и искать, найти и не сдаваться!»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16:00Z</dcterms:created>
  <dc:creator>Comp</dc:creator>
  <dc:description/>
  <cp:keywords/>
  <dc:language>en-US</dc:language>
  <cp:lastModifiedBy>Comp</cp:lastModifiedBy>
  <dcterms:modified xsi:type="dcterms:W3CDTF">2008-04-08T08:26:00Z</dcterms:modified>
  <cp:revision>1</cp:revision>
  <dc:subject/>
  <dc:title/>
</cp:coreProperties>
</file>