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8x40</w:t>
      </w:r>
    </w:p>
    <w:p>
      <w:pPr>
        <w:pStyle w:val="Normal"/>
        <w:rPr/>
      </w:pPr>
      <w:r>
        <w:rPr/>
        <w:t>10-1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зит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анда «Алканы»</w:t>
      </w:r>
    </w:p>
    <w:p>
      <w:pPr>
        <w:pStyle w:val="Normal"/>
        <w:rPr>
          <w:b/>
          <w:b/>
        </w:rPr>
      </w:pPr>
      <w:r>
        <w:rPr>
          <w:b/>
        </w:rPr>
        <w:t>Один за всех – и все за одного!</w:t>
      </w:r>
    </w:p>
    <w:p>
      <w:pPr>
        <w:pStyle w:val="Normal"/>
        <w:rPr/>
      </w:pPr>
      <w:r>
        <w:rPr/>
        <w:t>Россия, Челябинска обл., г.Миасс, МОУ «Гимназия № 19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: Рыжкина Вера, Файзуллина Эльза, Малиновская Ирина.</w:t>
      </w:r>
    </w:p>
    <w:p>
      <w:pPr>
        <w:pStyle w:val="Normal"/>
        <w:rPr/>
      </w:pPr>
      <w:r>
        <w:rPr/>
        <w:t>Куратор: Садыкова Раиса Азаловн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о, что невозможно изменить, нужно хотя бы описать.</w:t>
      </w:r>
    </w:p>
    <w:p>
      <w:pPr>
        <w:pStyle w:val="Normal"/>
        <w:rPr/>
      </w:pPr>
      <w:r>
        <w:rPr/>
        <w:t>Райнер Вернер Фасбинде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E NAMES HAVE BEEN CHANGED TO PROTECT THE GUILTY.</w:t>
      </w:r>
    </w:p>
    <w:p>
      <w:pPr>
        <w:pStyle w:val="Normal"/>
        <w:rPr>
          <w:i/>
          <w:i/>
        </w:rPr>
      </w:pPr>
      <w:r>
        <w:rPr>
          <w:i/>
        </w:rPr>
        <w:t>Все имена и названия изменены, чтобы укрыть виновных (англ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так… здравствуйте.</w:t>
      </w:r>
    </w:p>
    <w:p>
      <w:pPr>
        <w:pStyle w:val="Normal"/>
        <w:rPr/>
      </w:pPr>
      <w:r>
        <w:rPr/>
        <w:t>Наверное, стоит начать представление нашей команды с объяснения названия команды и выбранного состава участников. Поверьте, это весьма сложный и длительный процесс, и хоть химия – наука во всех отношения точная, нам пренепременно хочется немного побыть шутами и скоморохами, прежде чем мы увидим задания первого тура (если мы их увидим, конечно).</w:t>
      </w:r>
    </w:p>
    <w:p>
      <w:pPr>
        <w:pStyle w:val="Normal"/>
        <w:rPr/>
      </w:pPr>
      <w:r>
        <w:rPr/>
        <w:t>Во-первых, конечно, название.</w:t>
      </w:r>
    </w:p>
    <w:p>
      <w:pPr>
        <w:pStyle w:val="Normal"/>
        <w:rPr/>
      </w:pPr>
      <w:r>
        <w:rPr/>
        <w:t xml:space="preserve">«Алканы». </w:t>
      </w:r>
    </w:p>
    <w:p>
      <w:pPr>
        <w:pStyle w:val="Normal"/>
        <w:rPr/>
      </w:pPr>
      <w:r>
        <w:rPr/>
        <w:t xml:space="preserve">То, что это – ациклические углеводороды, в молекулах которых атомы связаны одинарными связями и которые соответствуют общей формуле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, знают все. Но вряд ли кто-нибудь знает, почему мы выбрали именно такое название для своей команды. На самом деле это достаточно длинная и запутанная история, но все же мы считаем необходимым вам ее рассказать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 этот невероятно солнечный денек должна была состояться Торжественная Церемония Регистрации. Уроки закончились, и счастливые школьники, размахивая портфелями, помчались домой (испокон веков старшеклассники любят уходить из учебного заведения, но почему-то не слишком любят в него возвращаться). Только мужественные ученицы 10 «англо-математического» Б  класса – Рыжкина Вера и Ирина Малиновская – отправились в методический центр любимой гимназии. И вот, когда анкета была уже почти заполнена, произошло два совершенно непредвиденных обстоятельства: во-первых, Ирине нужно было срочно отправиться в больницу, а во-вторых, им никак не удавалось придумать название команды. Вера тяжело вздохнула и начала думать (это, на самом деле, достаточно сложный процесс, особенно если на подоконнике валяется дохлая муха, отвлекающая внимание, а уроки закончились несколько минут назад). И тут ее посетила мысль: позвонить кому-нибудь и спросить любое слово, связанное с химией. Вроде как – судьба. А от судьбы все равно не уйдешь. Счастливчиком оказался Глеб, чья фамилия все равно была бы изменена, чтобы укрыть виновных, музыкант группы «Полет», призер невообразимого количества всероссийских олимпиад по геологии и по совместительству очень хороший человек. Именно Глебом было предложено такое название «Алканы», хотя потом оно варьировалось и до алкоголятов, и до катализаторов, и до прочих чудесных явлений нашей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>8x40</w:t>
      </w:r>
    </w:p>
    <w:p>
      <w:pPr>
        <w:pStyle w:val="Normal"/>
        <w:rPr/>
      </w:pPr>
      <w:r>
        <w:rPr/>
        <w:t>10-11 клас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любимой науки – химии. Первая часть нашей работы выполнена – «то, что невозможно изменить, нужно хотя бы описать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то ж, наверное, вы уже поняли, что команда у нас сумасбродная, хоть и совершенно очаровательная в своих нелеп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участник – Файзуллина Эльза.</w:t>
      </w:r>
      <w:r>
        <w:rPr>
          <w:i/>
        </w:rPr>
        <w:t xml:space="preserve"> </w:t>
      </w:r>
      <w:r>
        <w:rPr/>
        <w:t>Ученица 11 «англо-математического» Б класса, она всегда мечтала стать врачом, и шла к своей мечте долгими и упорными годами занятий. Результат – второе место на городской олимпиаде по химии, причем отрыв от Абсолютного Победителя был совсем ничтожным – какой-то жалкий один балл. Также – победы на дистанционных и школьных олимпиадах, но в каких именно – история умалчивает по непредвиденным обстоятельствам. Вообще, Эльза не только умница, но еще и красавица (!!!), что беспрекословно подтвердит любой ученик мужского пола с 5ого по 11ый классы нашей гимназии. В общем, Эльза Файзуллина – тот еще фрукт, а не какая-нибудь вам дырка от бубл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участник – Рыжкина Вера. Что тут можно сказать… ученица 10 Б класса, как упоминалось выше, вокалистка замечательной группы «Полет», а также солистка народного коллектива студии-театра танца «Журавушка». Человек творческий, увлекающийся (всем, кроме школы, естественно), пишущий неплохие стихи и рассказы, очень любит самое интересное занятие на свете – ничегонеделанье. Призер городских олимпиад по химии и биологии, в общем, неплохая девушка, мечтающая стать Врачом. Да-да, именно так, с большой буквы, чтобы уже вылечить всех наверняка  и очень-очень надол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конечно, третья участница (но не последняя в нашем списке) – Ирина Малиновская, Признанный Гений Английского Языка, Любитель Химии Во Всех Ее Проявлениях, даже если это выражается в том, чтобы позже прийти на урок, и, безусловно, раньше с него уйти. Но это все злые языки, не будет их слушать… Ирина тоже ученица 10 «англо-математического» Б класса, весьма интересная барышня с богатым внутренним миром и карамельно-розовыми мечтами. Все это суммируется с сообразительностью, обаянием и совершенной очарованностью химией, и вы получите Ирину Малиновскую такой, какой ее знаем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а учимся мы в самом замечательном месте на земле – МОУ «Гимназии №19». Аааа, как тут классно! Это, как говорится, ни в сказке сказать, ни пером описать. Приезжайте – и мы все вам обязательно покажем и расскажем.</w:t>
      </w:r>
    </w:p>
    <w:p>
      <w:pPr>
        <w:pStyle w:val="Normal"/>
        <w:rPr/>
      </w:pPr>
      <w:r>
        <w:rPr/>
        <w:t xml:space="preserve">А еще у нас прекрасный куратор, преподаватель химии, Садыкова Раиса Азаловна. Вряд ли кто-то может лучше объяснить новый учебный материал или провести интересную лабораторную работу. Это мы вам совершенно непредвзято говорим. Честно-чес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наконец, в завершение нашей визитки о девизе команды. Конечно, можно было придумать что-нибудь неизмеримо пафосное или, напротив, ироничное и легкое, но мы решили быть, нет, вовсе не банальными, просто эти слова буду всегда актуальны, в  любое время. «Один за всех – и все за одного!» Не так уж и важно, кто станет победителем этой олимпиады. Важно, что все мы сейчас в одной лодке, которая плывет по длинной, необъятной реке, имя которой «Химия». Мы хотим выразить огромную благодарность всем, кто помогали нам с регистрацией команды, с подготовкой к этой олимпиаде, пожелать успехов и удачи всем остальным командам. Пусть победит сильнейший.</w:t>
      </w:r>
    </w:p>
    <w:p>
      <w:pPr>
        <w:pStyle w:val="Normal"/>
        <w:rPr/>
      </w:pPr>
      <w:r>
        <w:rPr/>
        <w:t>И, еще раз, счастливого пути!!!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18:00Z</dcterms:created>
  <dc:creator>Вера</dc:creator>
  <dc:description/>
  <cp:keywords/>
  <dc:language>en-US</dc:language>
  <cp:lastModifiedBy>svv</cp:lastModifiedBy>
  <dcterms:modified xsi:type="dcterms:W3CDTF">2008-04-03T05:36:00Z</dcterms:modified>
  <cp:revision>15</cp:revision>
  <dc:subject/>
  <dc:title>Визитка</dc:title>
</cp:coreProperties>
</file>