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Визитная карточка команды «Любители химии»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Наш девиз: </w:t>
      </w:r>
    </w:p>
    <w:p>
      <w:pPr>
        <w:pStyle w:val="Normal"/>
        <w:ind w:left="360" w:firstLine="348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Трудом и усердием</w:t>
      </w:r>
    </w:p>
    <w:p>
      <w:pPr>
        <w:pStyle w:val="Normal"/>
        <w:ind w:left="360" w:hanging="0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ша команда: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3370</wp:posOffset>
            </wp:positionH>
            <wp:positionV relativeFrom="paragraph">
              <wp:posOffset>113030</wp:posOffset>
            </wp:positionV>
            <wp:extent cx="1085215" cy="1572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4" r="-3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</w:t>
      </w:r>
      <w:r>
        <w:rPr/>
        <w:tab/>
        <w:tab/>
      </w:r>
      <w:r>
        <w:rPr>
          <w:i/>
          <w:sz w:val="28"/>
          <w:szCs w:val="28"/>
          <w:u w:val="single"/>
        </w:rPr>
        <w:t>Алоян Екатери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астник и победитель районных олимпиад по биологии, научно-практических конференций по химии, Собирается поступать на кафедру химических технологий природных энергоносителей и углеродных материалов.</w: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27660</wp:posOffset>
            </wp:positionH>
            <wp:positionV relativeFrom="paragraph">
              <wp:posOffset>-67945</wp:posOffset>
            </wp:positionV>
            <wp:extent cx="1332230" cy="1552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firstLine="708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омотова Дарья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частник и победитель районных олимпиад по химии, научно-практических конференций. Человек, мечтающий посвятить свою жизнь изучению высоких технологий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27380</wp:posOffset>
            </wp:positionH>
            <wp:positionV relativeFrom="paragraph">
              <wp:posOffset>14605</wp:posOffset>
            </wp:positionV>
            <wp:extent cx="1520825" cy="15906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Хорунжая Наталья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частник и победитель районных олимпиад по биологии, научно-практических конференций по химии, Собирается поступать на кафедру химических технологий природных энергоносителей и углеродных материал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ши успех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аша команда неоднократно принимала участие в интеллектуальных играх по химии, биологии, экологии. Участники естественнонаучных чтений. Активно и с интересом разрабатывают учебные, творческие, исследовательские проекты. Команда победитель Летнего профильного лагеря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желания соперникам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перники, соперницы,</w:t>
        <w:br/>
        <w:t>Приветствуем мы вас.</w:t>
        <w:br/>
        <w:t>Хотите, будьте первыми,</w:t>
        <w:br/>
        <w:t>Но только после н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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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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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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7:06:00Z</dcterms:created>
  <dc:creator>Библиотека</dc:creator>
  <dc:description/>
  <cp:keywords/>
  <dc:language>en-US</dc:language>
  <cp:lastModifiedBy>Библиотека</cp:lastModifiedBy>
  <dcterms:modified xsi:type="dcterms:W3CDTF">2008-04-08T07:25:00Z</dcterms:modified>
  <cp:revision>9</cp:revision>
  <dc:subject/>
  <dc:title/>
</cp:coreProperties>
</file>