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  <w:t>Внучата Менделее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НАШ ДЕВИЗ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ХИМИЯ У НАС В КРОВИ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может выиграть нам успе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знаний тома дв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им задачи всех быстр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рней и красив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, если вдруг ответа нет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ы все равно найдем ответ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дь ХИМИЯ – любимый на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ме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остав команды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415</wp:posOffset>
            </wp:positionV>
            <wp:extent cx="5372100" cy="4292600"/>
            <wp:effectExtent l="0" t="0" r="0" b="0"/>
            <wp:wrapTight wrapText="bothSides">
              <wp:wrapPolygon edited="0">
                <wp:start x="-40" y="0"/>
                <wp:lineTo x="-40" y="21549"/>
                <wp:lineTo x="21600" y="21549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Алексанян Гегам  Аперян Григор   Бунин Егор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желания учащимся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ы желаем вам удачи и успех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чтобы Менделеев  помог вам.</w:t>
      </w:r>
    </w:p>
    <w:p>
      <w:pPr>
        <w:pStyle w:val="Normal"/>
        <w:jc w:val="center"/>
        <w:rPr/>
      </w:pPr>
      <w:r>
        <w:rPr>
          <w:sz w:val="40"/>
          <w:szCs w:val="40"/>
        </w:rPr>
        <w:t>И знайте честная борьба покажет кто сильнее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1:00Z</dcterms:created>
  <dc:creator>ученики</dc:creator>
  <dc:description/>
  <cp:keywords/>
  <dc:language>en-US</dc:language>
  <cp:lastModifiedBy>Ученики</cp:lastModifiedBy>
  <dcterms:modified xsi:type="dcterms:W3CDTF">2008-04-08T10:09:00Z</dcterms:modified>
  <cp:revision>10</cp:revision>
  <dc:subject/>
  <dc:title>                                               Внучата Менделеева</dc:title>
</cp:coreProperties>
</file>