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анда «Экстрим из пробирки» желает всем участникам и соперникам: не вешать нос, если не знаешь ответа на вопрос; ответ искать как можно дольше, используя ресурсы Интернет.</w:t>
      </w:r>
    </w:p>
    <w:p>
      <w:pPr>
        <w:pStyle w:val="Normal"/>
        <w:rPr/>
      </w:pPr>
      <w:r>
        <w:rPr/>
        <w:tab/>
        <w:t xml:space="preserve">Наша команда – новичок в подобных олимпиадах.  Мы хотим освоиться в новой для нас роли- исследователей и ученых, узнать как можно больше о химических веществах, их свойств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5:00Z</dcterms:created>
  <dc:creator>Ученик</dc:creator>
  <dc:description/>
  <cp:keywords/>
  <dc:language>en-US</dc:language>
  <cp:lastModifiedBy>Ученик</cp:lastModifiedBy>
  <dcterms:modified xsi:type="dcterms:W3CDTF">2008-04-08T11:08:00Z</dcterms:modified>
  <cp:revision>1</cp:revision>
  <dc:subject/>
  <dc:title>Команда «Экстрим из пробирки» желает всем участникам и соперникам: не вешать нос, если не знаешь ответа на вопрос; ответ искать как можно дольше, используя ресурсы Интернет</dc:title>
</cp:coreProperties>
</file>