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3591" w:hRule="atLeast"/>
        </w:trPr>
        <w:tc>
          <w:tcPr>
            <w:tcW w:w="71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t" style="position:absolute;margin-left:-0.15pt;margin-top:2.65pt;width:117.1pt;height:35.7pt;mso-wrap-style:none;v-text-anchor:middle" type="_x0000_t136">
                  <v:path textpathok="t"/>
                  <v:textpath on="t" fitshape="t" string="Руководитель:&#10;Гончарук О.В." style="font-family:&quot;Arial&quot;;font-size:12pt"/>
                  <v:fill o:detectmouseclick="t" color2="#a603a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a603ab" stroked="t" o:allowincell="t" style="position:absolute;margin-left:-9.15pt;margin-top:23.65pt;width:153.25pt;height:72.35pt;mso-wrap-style:none;v-text-anchor:middle" type="_x0000_t136">
                  <v:path textpathok="t"/>
                  <v:textpath on="t" fitshape="t" string="Ученики:&#10;Лупу А.Ю.&#10;Файзулин Е.Э.&#10;Колодяжная Т.И." style="font-family:&quot;Arial&quot;;font-size:12pt"/>
                  <v:fill o:detectmouseclick="t" color2="#a603ab"/>
                  <v:stroke color="#e13619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2244725</wp:posOffset>
                      </wp:positionV>
                      <wp:extent cx="2446020" cy="1254125"/>
                      <wp:effectExtent l="5080" t="8255" r="5080" b="0"/>
                      <wp:wrapTight wrapText="bothSides">
                        <wp:wrapPolygon edited="0">
                          <wp:start x="0" y="-5"/>
                          <wp:lineTo x="3499" y="4238"/>
                          <wp:lineTo x="7099" y="5660"/>
                          <wp:lineTo x="10800" y="5660"/>
                          <wp:lineTo x="14501" y="5660"/>
                          <wp:lineTo x="18101" y="4238"/>
                          <wp:lineTo x="21606" y="-5"/>
                          <wp:lineTo x="0" y="21605"/>
                          <wp:lineTo x="3499" y="17351"/>
                          <wp:lineTo x="7099" y="15929"/>
                          <wp:lineTo x="10800" y="15929"/>
                          <wp:lineTo x="14501" y="15929"/>
                          <wp:lineTo x="18101" y="17351"/>
                          <wp:lineTo x="21606" y="2160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200" cy="12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Продвинутые химики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52.85pt;margin-top:-176.75pt;width:192.55pt;height:98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родвинутые химики!</w:t>
                            </w:r>
                          </w:p>
                        </w:txbxContent>
                      </v:textbox>
                      <v:path textpathok="t"/>
                      <v:textpath on="t" fitshape="t" string="Продвинутые химики!" style="font-family:&quot;Arial Unicode MS&quot;;font-size:2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1165860</wp:posOffset>
                  </wp:positionV>
                  <wp:extent cx="1371600" cy="1256665"/>
                  <wp:effectExtent l="0" t="0" r="0" b="0"/>
                  <wp:wrapTight wrapText="bothSides">
                    <wp:wrapPolygon edited="0">
                      <wp:start x="-72" y="0"/>
                      <wp:lineTo x="-72" y="21519"/>
                      <wp:lineTo x="21600" y="21519"/>
                      <wp:lineTo x="21600" y="0"/>
                      <wp:lineTo x="-7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8:00Z</dcterms:created>
  <dc:creator>User 10</dc:creator>
  <dc:description/>
  <cp:keywords/>
  <dc:language>en-US</dc:language>
  <cp:lastModifiedBy>User 10</cp:lastModifiedBy>
  <dcterms:modified xsi:type="dcterms:W3CDTF">2008-04-11T03:22:00Z</dcterms:modified>
  <cp:revision>9</cp:revision>
  <dc:subject/>
  <dc:title/>
</cp:coreProperties>
</file>