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4675</wp:posOffset>
                </wp:positionH>
                <wp:positionV relativeFrom="paragraph">
                  <wp:posOffset>-1887220</wp:posOffset>
                </wp:positionV>
                <wp:extent cx="6629400" cy="99441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1015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45.25pt;margin-top:-148.6pt;width:521.95pt;height:782.95pt;mso-wrap-style:none;v-text-anchor:middle">
                <v:fill o:detectmouseclick="t" color2="#cc99ff"/>
                <v:stroke color="aqua" weight="101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00800" cy="154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5.05pt;margin-top:115.15pt;width:260.95pt;height:82.75pt;mso-wrap-style:none;v-text-anchor:middle;rotation:331" type="_x0000_t136">
            <v:path textpathok="t"/>
            <v:textpath on="t" fitshape="t" string="Теллу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485900</wp:posOffset>
            </wp:positionV>
            <wp:extent cx="1028700" cy="9537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37907" b="3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89pt;margin-top:126pt;width:179.95pt;height:98.95pt;mso-wrap-style:none;v-text-anchor:middle" type="_x0000_t136">
            <v:path textpathok="t"/>
            <v:textpath on="t" fitshape="t" string="Девиз:&#10;Теллур как прут,&#10;легок и упруг,&#10;так же и мы&#10;мощны и сильн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1775</wp:posOffset>
                </wp:positionH>
                <wp:positionV relativeFrom="paragraph">
                  <wp:posOffset>1313180</wp:posOffset>
                </wp:positionV>
                <wp:extent cx="5943600" cy="6515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Наша команда – 8 А клас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Юных химиков полно среди на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Настя – Рений, тверда и креп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Илья – Рутений, поможет всег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Ярик – Уран, хитёр и опасе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Саша – Титан, просто прекрасе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А Евгений у нас Энштей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Настоящий г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Город Иркутск, рядом Байка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Переулок Волконского, сем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Лицей №2 гениев да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И они вам известны тепер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52"/>
                                <w:szCs w:val="52"/>
                              </w:rPr>
                              <w:t>Пожелания соперник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Мы вам желаем не сильно стар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Всё всем известно как де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Мы будем потом вам всем улыб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Гордиться победой сво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Директор лицея                    В.Ф.Арабч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419350" cy="15170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3pt;mso-wrap-distance-left:9.05pt;mso-wrap-distance-right:9.05pt;mso-wrap-distance-top:0pt;mso-wrap-distance-bottom:0pt;margin-top:103.4pt;mso-position-vertical-relative:text;margin-left:-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Наша команда – 8 А клас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Юных химиков полно среди на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Настя – Рений, тверда и креп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Илья – Рутений, поможет всегд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Ярик – Уран, хитёр и опасе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Саша – Титан, просто прекрасе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А Евгений у нас Энштей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Настоящий г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Город Иркутск, рядом Байка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Переулок Волконского, сем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Лицей №2 гениев да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И они вам известны тепер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FF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FFFF"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FF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FFFF"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99"/>
                          <w:sz w:val="52"/>
                          <w:szCs w:val="52"/>
                        </w:rPr>
                        <w:t>Пожелания соперника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Мы вам желаем не сильно стар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Всё всем известно как ден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Мы будем потом вам всем улыб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Гордиться победой сво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2"/>
                          <w:szCs w:val="52"/>
                        </w:rPr>
                        <w:t>Директор лицея                    В.Ф.Арабчу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419350" cy="15170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5:00Z</dcterms:created>
  <dc:creator>Говорова Л.В.</dc:creator>
  <dc:description/>
  <dc:language>en-US</dc:language>
  <cp:lastModifiedBy>User</cp:lastModifiedBy>
  <cp:lastPrinted>2008-04-08T14:17:00Z</cp:lastPrinted>
  <dcterms:modified xsi:type="dcterms:W3CDTF">2008-04-18T09:38:00Z</dcterms:modified>
  <cp:revision>9</cp:revision>
  <dc:subject/>
  <dc:title/>
</cp:coreProperties>
</file>