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466725</wp:posOffset>
                </wp:positionV>
                <wp:extent cx="72199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оманда «Аналит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из : мы рождены пролить все то, что льё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сыпать то, чего нельзя прол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ш кабинет химическим зовё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ы вечно будем химию любить!!!!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100.5pt;mso-wrap-distance-left:9.05pt;mso-wrap-distance-right:9.05pt;mso-wrap-distance-top:0pt;mso-wrap-distance-bottom:0pt;margin-top:-36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Команда «Аналитики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виз : мы рождены пролить все то, что льётся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сыпать то, чего нельзя пролит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ш кабинет химическим зовётс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ы вечно будем химию любить!!!!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36:00Z</dcterms:created>
  <dc:creator>Межакова Н.А.</dc:creator>
  <dc:description/>
  <cp:keywords/>
  <dc:language>en-US</dc:language>
  <cp:lastModifiedBy>Межакова Н.А.</cp:lastModifiedBy>
  <dcterms:modified xsi:type="dcterms:W3CDTF">2008-04-11T11:40:00Z</dcterms:modified>
  <cp:revision>1</cp:revision>
  <dc:subject/>
  <dc:title> </dc:title>
</cp:coreProperties>
</file>