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зитная карточ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рганическое соединение»</w:t>
      </w: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виз: (а так же и обращение к соперникам)</w:t>
      </w:r>
      <w:r>
        <w:rPr/>
        <w:t xml:space="preserve"> </w:t>
      </w:r>
      <w:r>
        <w:rPr/>
        <w:drawing>
          <wp:inline distT="0" distB="0" distL="0" distR="0">
            <wp:extent cx="2388870" cy="193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 одолеть не хватит си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вы умелы, спору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тому что мы е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ЕНИЕ ЖДЕТ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Мы—команда «органическое соединение». Наше название отчаянно пытается подчеркнуть то, что нашими главными принципами являются единство, взаимопомощь и командный дух, что мы, несомненно, подтвердим в дальнейш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впервые участвуем в подобном Интернет-проекте, и до этого не пробовали себя ни в одном подобном конкурсе не только по химии, но и ни по какому либо другому предмету. Это дает отличную возможность проверить свои силы на новом поприще, а может быть и сделать в последствии такие «проверки» регуляр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им соперникам мы бы хотели пожелать в первую очередь конечно удачи, а также и достойной и честной борьбы. И пусть, как говорится, ПОБЕДЯТ СИЛЬНЕЙШ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49:00Z</dcterms:created>
  <dc:creator>User</dc:creator>
  <dc:description/>
  <cp:keywords/>
  <dc:language>en-US</dc:language>
  <cp:lastModifiedBy>User</cp:lastModifiedBy>
  <dcterms:modified xsi:type="dcterms:W3CDTF">2008-04-08T14:35:00Z</dcterms:modified>
  <cp:revision>4</cp:revision>
  <dc:subject/>
  <dc:title/>
</cp:coreProperties>
</file>