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день уважаемые жюри и участник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лимпиады по химии! Вас приветствует команда Алхимики – 17 ,  проживающая в городе Новочебоксарск, Чувашской республики. Мы учимся в МОУ СОШ №17, в «10 а» классе. В состав нашей команды входят 3 ученика: Королев Антон, Михеева Ирина и Андреев Роман. Нашим руководителем является учитель высшей квалификационной категории по предмету  «химия» Федорова Марина Николаевна .Учащиеся школы принимают активное участие в республиканских, городских и региональных олимпиадах. Но в подобн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лимпиаде мы участвуем впервые. Надеемся,  что фортуна будет к нам благоскло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2:00Z</dcterms:created>
  <dc:creator>Админ</dc:creator>
  <dc:description/>
  <cp:keywords/>
  <dc:language>en-US</dc:language>
  <cp:lastModifiedBy>Админ</cp:lastModifiedBy>
  <dcterms:modified xsi:type="dcterms:W3CDTF">2008-04-16T06:39:00Z</dcterms:modified>
  <cp:revision>1</cp:revision>
  <dc:subject/>
  <dc:title>Добрый день уважаемые жюри и участники On-Line олимпиады по химии</dc:title>
</cp:coreProperties>
</file>