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  " КАТАЛИЗАТОРЫ"</w:t>
        <w:br/>
        <w:br/>
        <w:t>       МОУ СОШ   52 г.Уфа</w:t>
        <w:br/>
        <w:br/>
        <w:t>                 Список команды:</w:t>
        <w:br/>
        <w:t>   1. Андреев Виктор</w:t>
        <w:br/>
        <w:t>   2. Башарина Мария</w:t>
        <w:br/>
        <w:t>   3. Золотухина Мария</w:t>
        <w:br/>
        <w:t>   4. Савицкий Андрей</w:t>
        <w:br/>
        <w:t>   5. Хазиахметов Роман</w:t>
        <w:br/>
        <w:t>                     ( 10 класс)</w:t>
        <w:br/>
        <w:br/>
        <w:t>       Девиз:    Катализатор - звучит гордо,</w:t>
        <w:br/>
        <w:t>                 Запомните наш нрав задорный,</w:t>
        <w:br/>
        <w:t>                 Стремимся химию познать</w:t>
        <w:br/>
        <w:t>                 Нас никому не обогнать!</w:t>
        <w:br/>
        <w:br/>
        <w:t>       Пожелание соперникам:</w:t>
        <w:br/>
        <w:t>                 Мудрость концентрирует,</w:t>
        <w:br/>
        <w:t>                 А глупость - растворяет,</w:t>
        <w:br/>
        <w:t>                 Так Болеслав Вольтер умело нам вверяет.</w:t>
        <w:br/>
        <w:t>                 Мы вместе к знаниям спешим</w:t>
        <w:br/>
        <w:t>                 И все едины здесь одним</w:t>
        <w:br/>
        <w:t>                 На путь науки стали сложной,</w:t>
        <w:br/>
        <w:t>                 И нужно быть поосторожней,</w:t>
        <w:br/>
        <w:t>                 Чтобы в стремленьи первым стать</w:t>
        <w:br/>
        <w:t>                 Друзей своих не потерять.</w:t>
        <w:br/>
        <w:t>                 Соперникам своим желаем,</w:t>
        <w:br/>
        <w:t>                 Одно лишь правило учесть -</w:t>
        <w:br/>
        <w:t>                 В сраженье главное - есть че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3:00Z</dcterms:created>
  <dc:creator>aliya</dc:creator>
  <dc:description/>
  <dc:language>en-US</dc:language>
  <cp:lastModifiedBy>aliya</cp:lastModifiedBy>
  <dcterms:modified xsi:type="dcterms:W3CDTF">2008-04-09T10:23:00Z</dcterms:modified>
  <cp:revision>1</cp:revision>
  <dc:subject/>
  <dc:title>Команда  " КАТАЛИЗАТОРЫ"</dc:title>
</cp:coreProperties>
</file>