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19"/>
        <w:jc w:val="both"/>
        <w:rPr>
          <w:b/>
          <w:b/>
          <w:szCs w:val="28"/>
        </w:rPr>
      </w:pPr>
      <w:r>
        <w:rPr>
          <w:b/>
          <w:szCs w:val="28"/>
        </w:rPr>
        <w:t>Вопрос 10. Что вы знаете об ученом, который в 1822 году поставил перед собой задачу "обратить магнетизм в электричество" и в 1831 году добился этого? Как называется явление открытое этим ученым?</w:t>
      </w:r>
    </w:p>
    <w:p>
      <w:pPr>
        <w:pStyle w:val="Normal"/>
        <w:rPr>
          <w:b/>
          <w:b/>
          <w:szCs w:val="28"/>
        </w:rPr>
      </w:pPr>
      <w:r>
        <w:rPr>
          <w:b/>
          <w:szCs w:val="28"/>
        </w:rPr>
      </w:r>
    </w:p>
    <w:p>
      <w:pPr>
        <w:pStyle w:val="Normal"/>
        <w:spacing w:lineRule="auto" w:line="360"/>
        <w:ind w:firstLine="919"/>
        <w:jc w:val="both"/>
        <w:rPr>
          <w:i/>
          <w:i/>
          <w:iCs/>
        </w:rPr>
      </w:pPr>
      <w:r>
        <w:rPr>
          <w:i/>
          <w:iCs/>
        </w:rPr>
        <w:t>Ответ команды F164</w:t>
      </w:r>
    </w:p>
    <w:p>
      <w:pPr>
        <w:pStyle w:val="Normal"/>
        <w:spacing w:lineRule="auto" w:line="360"/>
        <w:ind w:firstLine="919"/>
        <w:jc w:val="both"/>
        <w:rPr/>
      </w:pPr>
      <w:r>
        <w:rPr/>
        <w:drawing>
          <wp:inline distT="0" distB="0" distL="0" distR="0">
            <wp:extent cx="38100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47975"/>
                    </a:xfrm>
                    <a:prstGeom prst="rect">
                      <a:avLst/>
                    </a:prstGeom>
                  </pic:spPr>
                </pic:pic>
              </a:graphicData>
            </a:graphic>
          </wp:inline>
        </w:drawing>
      </w:r>
    </w:p>
    <w:p>
      <w:pPr>
        <w:pStyle w:val="Normal"/>
        <w:spacing w:lineRule="auto" w:line="360"/>
        <w:ind w:firstLine="919"/>
        <w:jc w:val="both"/>
        <w:rPr/>
      </w:pPr>
      <w:r>
        <w:rPr/>
      </w:r>
    </w:p>
    <w:p>
      <w:pPr>
        <w:pStyle w:val="Normal"/>
        <w:spacing w:lineRule="auto" w:line="360"/>
        <w:ind w:firstLine="919"/>
        <w:jc w:val="both"/>
        <w:rPr>
          <w:color w:val="000000"/>
        </w:rPr>
      </w:pPr>
      <w:r>
        <w:rPr>
          <w:color w:val="000000"/>
        </w:rPr>
        <w:t>Английский физик и химик. Один из основателей количественной электрохимии. Впервые получил (1823) в жидком состоянии хлор, затем сероводород, диоксид углерода, аммиак и диоксид азота. Открыл (1825) бензол, изучил его физические и некоторые химические свойства. Положил начало (1826) исследованиям натурального каучука. Показал возможность фотохимического хлорирования этилена за 15 лет до осуществленного Ж. Б. А. Дюма открытия реакции металепсии. Один из пионеров исследования каталитических реакций. Работал над улучшением качества оптического стекла (1824–1830). Получил тяжелое свинцовое стекло, с помощью которого открыл явление магнитного вращения плоскости поляризации. Установил (1833–1836) количественные законы электролиза. Ввел понятие диэлектрической проницаемости. Имя Фарадея вошло в систему электрических единиц в качестве единицы электрической емкости.</w:t>
      </w:r>
    </w:p>
    <w:p>
      <w:pPr>
        <w:pStyle w:val="Normal"/>
        <w:spacing w:lineRule="auto" w:line="360"/>
        <w:ind w:firstLine="919"/>
        <w:jc w:val="both"/>
        <w:rPr/>
      </w:pPr>
      <w:r>
        <w:rPr/>
        <w:t>В 1831 году М. Фарадей открыл явление электромагнитной индукции.</w:t>
      </w:r>
    </w:p>
    <w:p>
      <w:pPr>
        <w:pStyle w:val="Style15"/>
        <w:spacing w:lineRule="auto" w:line="360" w:before="0" w:after="0"/>
        <w:ind w:firstLine="919"/>
        <w:jc w:val="both"/>
        <w:rPr/>
      </w:pPr>
      <w:r>
        <w:rPr/>
        <w:t xml:space="preserve">Этот первый электродвигатель заработал у Фарадея в декабре 1821 года Тогда же Фарадей записал в своем дневнике задачу: превратить магнетизм в электричество. Решение этой задачи потребовало около десяти лет. С ноября 1831 года Фарадей начал систематическую публикацию своих исследований по электричеству, составивших трехтомный труд под заглавием «Экспериментальные исследования по электричеству». </w:t>
      </w:r>
    </w:p>
    <w:p>
      <w:pPr>
        <w:pStyle w:val="Style15"/>
        <w:spacing w:lineRule="auto" w:line="360" w:before="0" w:after="0"/>
        <w:ind w:firstLine="919"/>
        <w:jc w:val="both"/>
        <w:rPr/>
      </w:pPr>
      <w:r>
        <w:rPr/>
        <w:t xml:space="preserve">Дадим краткий обзор содержания этой знаменитой книги. В первой серии, датированной 24 ноября 1831 года и содержащей разделы: об индукции электрических токов, об образовании электричества и магнетизма, о новом электрическом состоянии материи, объяснение магнитных явлений Араго,— описаны основные опыты Фарадея по электромагнитной индукции. В первом опыте, с помощью которого и было открыто новое явление, Фарадей использовал деревянный цилиндр, на который были намотаны две изолированные друг от друга обмотки. Одна из них была соединена с гальванической батареей, другая — с гальванометром. При замыкании и размыкании тока в первой обмотке стрелка гальванометра во второй обмотке отклонялась при замыкании тока в одну сторону, при размыкании - в противоположную. Действие одной цепи электрического тока на другую Фарадей назвал вольта-электрической индукцией. Вольта-электрическая индукция усиливалась, если внутрь обмотки помещали железо, Фарадей устроил индукционный прибор в виде железного кольца (тора), на которое были намотаны две изолированные обмотки — первичная с источником тока и вторичная с гальванометром. Кольцо Фарадея было первой моделью трансформатора. </w:t>
      </w:r>
    </w:p>
    <w:p>
      <w:pPr>
        <w:pStyle w:val="Style15"/>
        <w:spacing w:lineRule="auto" w:line="360" w:before="0" w:after="0"/>
        <w:ind w:firstLine="919"/>
        <w:jc w:val="both"/>
        <w:rPr/>
      </w:pPr>
      <w:r>
        <w:rPr/>
        <w:t>Затем Фарадей получил индукционные действия с помощью обыкновенных магнитов. Явления эти Фарадей назвал магнитоэлектрической индукцией. Фарадей считал, что проводник, подвергающийся индукционному воздействию со стороны другого тока или магнита, находится в особом состоянии, которое он назвал электротоническим. Это название не удержалось в науке, но именно отсюда началось исследование Фарадеем роли среды в электромагнитных взаимодействиях.</w:t>
      </w:r>
    </w:p>
    <w:p>
      <w:pPr>
        <w:pStyle w:val="Style15"/>
        <w:spacing w:lineRule="auto" w:line="360" w:before="0" w:after="0"/>
        <w:ind w:firstLine="919"/>
        <w:jc w:val="both"/>
        <w:rPr/>
      </w:pPr>
      <w:r>
        <w:rPr/>
        <w:t xml:space="preserve">Существенно, что Фарадей, отмечая переменный характер процесса индукции, говорит об «индуцированной волне электричества». Несколькими месяцами позже, 12 марта 1832 года, он фиксировал результат своих наблюдений над временным характером индукционных явлений в специальном письме, озаглавленном «Новые воззрения, подлежащие в настоящее время хранению в запечатанном конверте в архивах Королевского общества». В этом замечательном письме, обнаруженном в архивах лишь спустя 106 лет, т. е. в 1938 году, содержится совершенно определенный вывод, «что на распространение магнитного взаимодействия требуется время», что действие одного магнита на другой «распространяется от магнитных тел постепенно и для своего распространения требует определенного времени». Фарадей указывает, «что электрическая индукция распространяется точно таким же образом», и считает «возможным применить теорию колебаний к распространению электрической индукции». Процесс распространения индукции похож «на колебания взволнованной водной поверхности или же на звуковые колебания частиц воздуха». Фарадей пишет, что он хотел бы проверить свои идеи экспериментально, но ввиду занятости решил передать свое письмо на хранение, чтобы закрепить за собой открытие фиксированной датой. Он указывает, что «в настоящее время… никто из ученых, кроме меня, не имеет подобных взглядов». </w:t>
      </w:r>
    </w:p>
    <w:p>
      <w:pPr>
        <w:pStyle w:val="Style15"/>
        <w:spacing w:lineRule="auto" w:line="360" w:before="0" w:after="0"/>
        <w:ind w:firstLine="919"/>
        <w:jc w:val="both"/>
        <w:rPr/>
      </w:pPr>
      <w:r>
        <w:rPr/>
        <w:t>Поразительна интуиция Фарадея, позволившая ему вскоре после открытия электромагнитной индукции прийти к идее электромагнитных волн. Он совершенно прав, считая эту идею чрезвычайно важной и утверждая свой приоритет в специальном письме, датированном точной дат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53:00Z</dcterms:created>
  <dc:creator>limp</dc:creator>
  <dc:description/>
  <cp:keywords/>
  <dc:language>en-US</dc:language>
  <cp:lastModifiedBy>limp</cp:lastModifiedBy>
  <dcterms:modified xsi:type="dcterms:W3CDTF">2006-04-06T12:15:00Z</dcterms:modified>
  <cp:revision>4</cp:revision>
  <dc:subject/>
  <dc:title>Вопрос 9</dc:title>
</cp:coreProperties>
</file>