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919"/>
        <w:jc w:val="both"/>
        <w:rPr>
          <w:b/>
          <w:b/>
          <w:bCs/>
        </w:rPr>
      </w:pPr>
      <w:r>
        <w:rPr>
          <w:b/>
          <w:bCs/>
        </w:rPr>
        <w:t>Вопрос 2. Почему заходящее солнце становится красным, а солнце при восходе часто кажется "сплюснутым"? Каким явлением это объясняется?</w:t>
      </w:r>
    </w:p>
    <w:p>
      <w:pPr>
        <w:pStyle w:val="Normal"/>
        <w:spacing w:lineRule="auto" w:line="360"/>
        <w:ind w:firstLine="919"/>
        <w:jc w:val="both"/>
        <w:rPr/>
      </w:pPr>
      <w:r>
        <w:rPr>
          <w:i/>
          <w:iCs/>
        </w:rPr>
        <w:t>Ответ команды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</w:rPr>
        <w:t>141</w:t>
      </w:r>
    </w:p>
    <w:p>
      <w:pPr>
        <w:pStyle w:val="Style15"/>
        <w:spacing w:lineRule="auto" w:line="360" w:before="0" w:after="0"/>
        <w:ind w:firstLine="919"/>
        <w:jc w:val="both"/>
        <w:rPr/>
      </w:pPr>
      <w:r>
        <w:rPr/>
        <w:t xml:space="preserve">Согласно Борену и Фрейзеру, заходящее солнце было бы оранжевым (этот цвет находится в спектре между красным и желтым), а не красным, если бы на своем пути свет рассеивался только на молекулах воздуха. Красная окраска солнца объясняется тем, что свет обычно рассеивается не только на молекулах, но и на мельчайших взвешенных частицах и аэрозолях. Когда вы смотрите на область неба, близкую к солнцу, то в любое время дня вы видите часть яркого света, рассеянного вперед этими самыми крохотными частицами и аэрозолями, так что эта область оказывается более яркой, чем, если бы такие частицы отсутствовали. Когда солнце стоит высоко, небо вокруг него кажется ярко-белым. Когда же солнце находится низко, свет, достигающий слоя частиц, уже оказывается обогащенным красными лучами в результате рэлеевского рассеяния, и небо вокруг солнца кажется красным. Чем больше частиц в атмосфере, тем ярче окружающая солнце область и тем резче очерчен солнечный диск. Говоря о частицах и аэрозолях, я имел в виду самые мелкие из них - до 0,1 мкм в диаметре, которые рассеивают свет по рэлеевскому закону, т. е. как молекулы. Частицы несколько большего размера рассеивают свет гораздо более сложным образом: это рассеяние Ми, названное так по имени немецкого физика Густава Ми, который в начале века создал теоретическую модель этого явления. Рассеяние Ми на больших частицах, по сути дела, представляет собой дифракцию, при которой большая часть света рассеивается вперед в виде узкого конуса. Красные лучи рассеиваются более широким конусом, чем синие, поэтому распространяющийся свет становится более сини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38:00Z</dcterms:created>
  <dc:creator>limp</dc:creator>
  <dc:description/>
  <cp:keywords/>
  <dc:language>en-US</dc:language>
  <cp:lastModifiedBy>limp</cp:lastModifiedBy>
  <dcterms:modified xsi:type="dcterms:W3CDTF">2006-04-06T10:38:00Z</dcterms:modified>
  <cp:revision>1</cp:revision>
  <dc:subject/>
  <dc:title>Вопрос 2</dc:title>
</cp:coreProperties>
</file>