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2. Почему заходящее солнце становится красным, а солнце при восходе часто кажется "сплюснутым"? Каким явлением это объясняется?</w:t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4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Красным становится не только восходящее, но и заходящее солнце. Это вызвано тем, что у низкого солнца свет проходит через атмосферу более длинный путь и рассеивание коротковолновой области спектра более сильное. К наблюдателю доходят преимущественно  красные лучи света. Такое явление наблюдается чаще вечером с заходящим солнцем, так как за день пыль подымается, а в грязной атмосфере преломление лучей света происходит сильнее, чем в чистой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Явление преломления лучей света называется рефракция. Чем дальше солнце от горизонта, тем слабее происходит процесс рефракции. Рефракция заходящего солнца приблизительно равна тринадцати минутам, а полный заход солнца происходит в течение тридцати минут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593725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>
          <w:i/>
          <w:i/>
        </w:rPr>
      </w:pPr>
      <w:r>
        <w:rPr/>
        <w:t>Ответ: такое явление возможн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8:00Z</dcterms:created>
  <dc:creator>limp</dc:creator>
  <dc:description/>
  <cp:keywords/>
  <dc:language>en-US</dc:language>
  <cp:lastModifiedBy>limp</cp:lastModifiedBy>
  <dcterms:modified xsi:type="dcterms:W3CDTF">2006-04-06T10:39:00Z</dcterms:modified>
  <cp:revision>1</cp:revision>
  <dc:subject/>
  <dc:title>Вопрос 2</dc:title>
</cp:coreProperties>
</file>