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2. Почему заходящее солнце становится красным, а солнце при восходе часто кажется "сплюснутым"? Каким явлением это объясняется?</w:t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>
          <w:i/>
          <w:iCs/>
        </w:rPr>
        <w:t>Ответ команды F5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Красный цвет заходящего Солнца можно объяснить следующим образом.</w:t>
      </w:r>
    </w:p>
    <w:p>
      <w:pPr>
        <w:pStyle w:val="TextBodyIndent"/>
        <w:spacing w:lineRule="auto" w:line="360"/>
        <w:ind w:left="0" w:firstLine="919"/>
        <w:jc w:val="both"/>
        <w:rPr/>
      </w:pPr>
      <w:r>
        <w:rPr>
          <w:sz w:val="24"/>
        </w:rPr>
        <w:t xml:space="preserve">Прямой солнечный свет (т.е. свет, исходящий непосредственно от солнечного диска), теряя за счет рассеяния в основном синие и фиолетовые лучи, приобретает слабый желтоватый оттенок, который усиливается при опускании Солнца к горизонту. Теперь лучам приходится проходить в атмосфере все больший и больший путь. На длинном пути потери коротковолновых, т.е. фиолетовых, синих, голубых, лучей становятся все более заметными, и в прямом свете Солнца до поверхности Земли доходят преимущественно длинноволновые лучи – красные, оранжевые, желтые. Поэтому цвет Солнца становится сначала желтым, затем оранжевым и красным.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Искажение диска при восходе и заходе можно объяснить так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Круглый обычно диск Солнца при приближении к горизонту сплющивается в вертикальном направлении, принимая форму яйца с длинной горизонтальной осью. Объясняется сплющивание Солнца тем, что нижний край, касаясь горизонта, использует более сильную рефракцию, чем верхний, который находится на высоте 32</w:t>
      </w:r>
      <w:r>
        <w:rPr>
          <w:rFonts w:eastAsia="Symbol" w:cs="Symbol" w:ascii="Symbol" w:hAnsi="Symbol"/>
        </w:rPr>
        <w:t></w:t>
      </w:r>
      <w:r>
        <w:rPr/>
        <w:t xml:space="preserve"> над горизонтом, поскольку угловой диаметр Солнца 32</w:t>
      </w:r>
      <w:r>
        <w:rPr>
          <w:rFonts w:eastAsia="Symbol" w:cs="Symbol" w:ascii="Symbol" w:hAnsi="Symbol"/>
          <w:b/>
        </w:rPr>
        <w:t></w:t>
      </w:r>
      <w:r>
        <w:rPr/>
        <w:t>. При нормальном состоянии атмосферы нижний край приподнимается за счет рефракции на 35</w:t>
      </w:r>
      <w:r>
        <w:rPr>
          <w:rFonts w:eastAsia="Symbol" w:cs="Symbol" w:ascii="Symbol" w:hAnsi="Symbol"/>
        </w:rPr>
        <w:t></w:t>
      </w:r>
      <w:r>
        <w:rPr/>
        <w:t>, а верхний только на 28</w:t>
      </w:r>
      <w:r>
        <w:rPr>
          <w:rFonts w:eastAsia="Symbol" w:cs="Symbol" w:ascii="Symbol" w:hAnsi="Symbol"/>
        </w:rPr>
        <w:t></w:t>
      </w:r>
      <w:r>
        <w:rPr/>
        <w:t>. В результате солнечный диск оказывается сплющенным на 7</w:t>
      </w:r>
      <w:r>
        <w:rPr>
          <w:rFonts w:eastAsia="Symbol" w:cs="Symbol" w:ascii="Symbol" w:hAnsi="Symbol"/>
        </w:rPr>
        <w:t></w:t>
      </w:r>
      <w:r>
        <w:rPr/>
        <w:t>. При более низких температурах у поверхности Земли, например в условиях зимних антициклонов в Сибири или в полярных районах земного шара, угол рефракции увеличивается и сплющивание солнечного диска может быть более сильным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Два этих явления объясняются с помощи явления рефракции.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Рефракция – искривление световых лучей при прохождении в атмосфере, вызванное оптической неоднородностью атмосферного возду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7:00Z</dcterms:created>
  <dc:creator>limp</dc:creator>
  <dc:description/>
  <cp:keywords/>
  <dc:language>en-US</dc:language>
  <cp:lastModifiedBy>limp</cp:lastModifiedBy>
  <dcterms:modified xsi:type="dcterms:W3CDTF">2006-04-06T10:37:00Z</dcterms:modified>
  <cp:revision>1</cp:revision>
  <dc:subject/>
  <dc:title>Вопрос 2</dc:title>
</cp:coreProperties>
</file>