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3. Объясните физику процесса сбрасывания кожи змеями и ящерицами?</w:t>
      </w:r>
    </w:p>
    <w:p>
      <w:pPr>
        <w:pStyle w:val="Heading3"/>
        <w:ind w:firstLine="919"/>
        <w:rPr/>
      </w:pPr>
      <w:r>
        <w:rPr/>
        <w:t>Ответ команды F20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firstLine="919"/>
        <w:jc w:val="both"/>
        <w:rPr/>
      </w:pPr>
      <w:r>
        <w:rPr/>
        <w:t>Примерно 1-2 раза в год змеи линяют. Линька протекает в течение получаса или чуть более и заканчивается сбрасыванием верхнего покрова- выползка. Сам процесс линьки начинается за несколько суток до сбрасывания кожи. Он сопровождается помутнением глаз, потерей блеска кожи, малоподвижным состоянием. Изношенный покров змея сбрасывает обычно постепенно. В этот момент она усиленно трется о ветки кустарников и  деревьев или о камни. Кожа сдвигается с головы и туловища «чулком» благодаря ползанию и потиранию тела о выступающие твердые предметы  и заканчивается полным освобождением тела от старой ко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9:00Z</dcterms:created>
  <dc:creator>limp</dc:creator>
  <dc:description/>
  <cp:keywords/>
  <dc:language>en-US</dc:language>
  <cp:lastModifiedBy>limp</cp:lastModifiedBy>
  <dcterms:modified xsi:type="dcterms:W3CDTF">2006-04-06T10:40:00Z</dcterms:modified>
  <cp:revision>1</cp:revision>
  <dc:subject/>
  <dc:title>Вопрос 3</dc:title>
</cp:coreProperties>
</file>