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4. Объясните, почему Луна не может удержать атмосферу. (Учесть, что в течение лунного дня ее поверхность нагревается более чем на 100 градусов)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</w:t>
      </w:r>
      <w:r>
        <w:rPr>
          <w:b/>
        </w:rPr>
        <w:t xml:space="preserve"> </w:t>
      </w:r>
      <w:r>
        <w:rPr>
          <w:bCs/>
          <w:i/>
          <w:iCs/>
        </w:rPr>
        <w:t>F16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Существуют 3 основные причины, из-за которых Луна не может удержать атмосферу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Скорость хаотичного движения молекул превосходит вторую космическую скор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Притяжение Земли не позволяет Луне удержать атмосфер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Солнечный ветер сдувает атмосферу Луны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Вторая космическая скорость для Луны равна 2400 м/с. Средняя скорость хаотичного движения при температуре 100 </w:t>
      </w:r>
      <w:r>
        <w:rPr>
          <w:vertAlign w:val="superscript"/>
        </w:rPr>
        <w:t>0</w:t>
      </w:r>
      <w:r>
        <w:rPr/>
        <w:t>С принимает значения от 570 м/с (азот) до 2200 м/с (водород). Но вследствие распределения Больцмана всегда есть процент молекул, скорость которых превосходит вторую космическую. Таким образом атмосферу Луны покинут сначала лёгкие газы, а потом – тяжёл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2:00Z</dcterms:created>
  <dc:creator>limp</dc:creator>
  <dc:description/>
  <cp:keywords/>
  <dc:language>en-US</dc:language>
  <cp:lastModifiedBy>limp</cp:lastModifiedBy>
  <dcterms:modified xsi:type="dcterms:W3CDTF">2006-04-06T10:42:00Z</dcterms:modified>
  <cp:revision>1</cp:revision>
  <dc:subject/>
  <dc:title>Вопрос 4</dc:title>
</cp:coreProperties>
</file>