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firstLine="919"/>
        <w:jc w:val="both"/>
        <w:rPr>
          <w:b/>
          <w:b/>
          <w:bCs/>
        </w:rPr>
      </w:pPr>
      <w:r>
        <w:rPr>
          <w:b/>
          <w:bCs/>
        </w:rPr>
        <w:t>Вопрос 4. Объясните, почему Луна не может удержать атмосферу. (Учесть, что в течение лунного дня ее поверхность нагревается более чем на 100 градусов)</w:t>
      </w:r>
    </w:p>
    <w:p>
      <w:pPr>
        <w:pStyle w:val="Heading3"/>
        <w:ind w:firstLine="919"/>
        <w:rPr/>
      </w:pPr>
      <w:r>
        <w:rPr/>
        <w:t>Ответ команды F20</w:t>
      </w:r>
    </w:p>
    <w:p>
      <w:pPr>
        <w:pStyle w:val="Normal"/>
        <w:tabs>
          <w:tab w:val="clear" w:pos="708"/>
          <w:tab w:val="left" w:pos="3600" w:leader="none"/>
        </w:tabs>
        <w:spacing w:lineRule="auto" w:line="360"/>
        <w:ind w:firstLine="919"/>
        <w:jc w:val="both"/>
        <w:rPr/>
      </w:pPr>
      <w:r>
        <w:rPr/>
        <w:t>Вопрос этот принадлежит к тем, которые уясняются, если сначала их, так сказать, перевернуть. Прежде чем говорить о том, почему луна не удерживает вокруг себя атмосферы, поставим вопрос: почему удерживается атмосфера вокруг нашей собственной планеты? вспомним, что воздух, как и всякий газ, представляет хаос не связанных между собой молекул, стремительно движущихся в различных направлениях, средняя их скорость при Оо - около 1/2 км в секунду (скорость ружейной пули). почему же не разлетаются они в мировое пространство? по той же причине, по какой не улетает в мировое пространство и ружейная пуля. Истощив энергию своего движения на преодоление силы тяжести, молекулы падают обратно на Землю. Вообразите близ земной поверхности молекулу, летящую отвесно вверх со скоростью 1/2 км в секунду. Как высоко вверх может она взлететь? нетрудно вычислить: скорость v, высота подъема ? и ускорение силы тяжести ? связаны следующей формулой:</w:t>
      </w:r>
    </w:p>
    <w:p>
      <w:pPr>
        <w:pStyle w:val="Normal"/>
        <w:tabs>
          <w:tab w:val="clear" w:pos="708"/>
          <w:tab w:val="left" w:pos="3600" w:leader="none"/>
        </w:tabs>
        <w:spacing w:lineRule="auto" w:line="360"/>
        <w:ind w:firstLine="919"/>
        <w:jc w:val="both"/>
        <w:rPr/>
      </w:pPr>
      <w:r>
        <w:rPr/>
        <w:t>v2 - 2gh.</w:t>
      </w:r>
    </w:p>
    <w:p>
      <w:pPr>
        <w:pStyle w:val="Normal"/>
        <w:tabs>
          <w:tab w:val="clear" w:pos="708"/>
          <w:tab w:val="left" w:pos="3600" w:leader="none"/>
        </w:tabs>
        <w:spacing w:lineRule="auto" w:line="360"/>
        <w:ind w:firstLine="919"/>
        <w:jc w:val="both"/>
        <w:rPr/>
      </w:pPr>
      <w:r>
        <w:rPr/>
        <w:t>Подставим вместо v его значение - 500 м/сек, вместо g - 10 м/сек2, имеем</w:t>
        <w:tab/>
        <w:tab/>
      </w:r>
    </w:p>
    <w:p>
      <w:pPr>
        <w:pStyle w:val="Normal"/>
        <w:tabs>
          <w:tab w:val="clear" w:pos="708"/>
          <w:tab w:val="left" w:pos="3600" w:leader="none"/>
        </w:tabs>
        <w:spacing w:lineRule="auto" w:line="360"/>
        <w:ind w:firstLine="919"/>
        <w:jc w:val="both"/>
        <w:rPr/>
      </w:pPr>
      <w:r>
        <w:rPr/>
        <w:t>250 000 = 2h</w:t>
      </w:r>
    </w:p>
    <w:p>
      <w:pPr>
        <w:pStyle w:val="Normal"/>
        <w:tabs>
          <w:tab w:val="clear" w:pos="708"/>
          <w:tab w:val="left" w:pos="3600" w:leader="none"/>
        </w:tabs>
        <w:spacing w:lineRule="auto" w:line="360"/>
        <w:ind w:firstLine="919"/>
        <w:jc w:val="both"/>
        <w:rPr/>
      </w:pPr>
      <w:r>
        <w:rPr/>
        <w:t xml:space="preserve">откуда   </w:t>
        <w:tab/>
        <w:tab/>
      </w:r>
    </w:p>
    <w:p>
      <w:pPr>
        <w:pStyle w:val="Normal"/>
        <w:tabs>
          <w:tab w:val="clear" w:pos="708"/>
          <w:tab w:val="left" w:pos="3600" w:leader="none"/>
        </w:tabs>
        <w:spacing w:lineRule="auto" w:line="360"/>
        <w:ind w:firstLine="919"/>
        <w:jc w:val="both"/>
        <w:rPr/>
      </w:pPr>
      <w:r>
        <w:rPr/>
        <w:t>h=12 500 м=12 1/2 км.</w:t>
      </w:r>
    </w:p>
    <w:p>
      <w:pPr>
        <w:pStyle w:val="Normal"/>
        <w:tabs>
          <w:tab w:val="clear" w:pos="708"/>
          <w:tab w:val="left" w:pos="3600" w:leader="none"/>
        </w:tabs>
        <w:spacing w:lineRule="auto" w:line="360"/>
        <w:ind w:firstLine="919"/>
        <w:jc w:val="both"/>
        <w:rPr/>
      </w:pPr>
      <w:r>
        <w:rPr/>
        <w:t>Но если молекулы воздуха не могут взлетать выше 12 1/2км, то откуда берутся воздушные молекулы выше этой границы? ведь кислород, входящий в состав нашей атмосферы, образовался близ земной поверхности (из углекислого газа деятельностью растений), какая же сила подняла и удерживает их на высоте 500 и более километров, где безусловно установлено присутствие следов воздуха? Физика дает здесь тот же ответ, какой услышали бы мы от статистика, если бы спросили его: "Средняя продолжительность человеческой жизни 40 лет; откуда же берутся 80-летние старики?" всё дело в том, что выполненный нами расчёт относится к средней, а не реальной молекуле, средняя молекула обладает секундной скоростью в 1/2 км, но реальные молекулы движутся одни медленнее, другие быстрее средней. Правда, процент молекул, скорость которых заметно отклоняется от средней, невелик и быстро убывает с возрастанием величины этого отклонения, из всего числа молекул, заключающихся в данном объёме кислорода при 0 градусах, только 20% обладают скоростью от 400 до 500 м в секунду; приблизительно столько же молекул движется со скоростью 300 - 400 м/сек, 17% - со скоростью 200 - 300 м/сек, 9% - со скоростью 600 - 700 м/сек, 8% - со скоростью 700 - 800 м/сек, 1% - со скоростью 1300 - 1400 м/сек. небольшая часть (меньше миллионной доли) молекул имеет скорость 3500 м/сек, а эта скорость достаточна, чтобы молекулы могли взлететь даже на высоту 600 км. Действительно, 35002= 20h, откуда h = 12 250 000/20 , т. е. свыше 600 км.</w:t>
      </w:r>
    </w:p>
    <w:p>
      <w:pPr>
        <w:pStyle w:val="Normal"/>
        <w:tabs>
          <w:tab w:val="clear" w:pos="708"/>
          <w:tab w:val="left" w:pos="3600" w:leader="none"/>
        </w:tabs>
        <w:spacing w:lineRule="auto" w:line="360"/>
        <w:ind w:firstLine="919"/>
        <w:jc w:val="both"/>
        <w:rPr/>
      </w:pPr>
      <w:r>
        <w:rPr>
          <w:lang w:val="en-US"/>
        </w:rPr>
        <w:t>C</w:t>
      </w:r>
      <w:r>
        <w:rPr/>
        <w:t>тановится понятным присутствие частиц кислорода на высоте сотен километров над земной поверхностью: это вытекает из физических свойств газов. Молекулы кислорода, азота, водяного пара, углекислого газа не обладают, однако, скоростями, которые позволили бы им совсем покинуть земной шар. для этого нужна скорость не меньше 11 км в секунду, а подобными скоростями при невысоких температурах обладают только единичные молекулы названных газов, вот почему Земля так прочно удерживает свою атмосферную оболочку. Вычислено, что для потери половины запаса даже самого лёгкого из газов земной атмосферы - водорода -должно пройти число лет, выражающееся 25 цифрами. Миллионы лет не внесут никакого изменения в состав и массу земной атмосферы.</w:t>
      </w:r>
    </w:p>
    <w:p>
      <w:pPr>
        <w:pStyle w:val="Normal"/>
        <w:tabs>
          <w:tab w:val="clear" w:pos="708"/>
          <w:tab w:val="left" w:pos="3600" w:leader="none"/>
        </w:tabs>
        <w:spacing w:lineRule="auto" w:line="360"/>
        <w:ind w:firstLine="919"/>
        <w:jc w:val="both"/>
        <w:rPr/>
      </w:pPr>
      <w:r>
        <w:rPr/>
        <w:t>Чтобы разъяснить теперь, почему Луна не может удерживать вокруг себя подобной же атмосферы, остаётся досказать немного. Напряжение силы тяжести на Луне в шесть раз слабее, чем на земле; соответственно этому скорость, необходимая для преодоления там силы тяжести, тоже меньше и равна всего 2360 м/сек. А так как скорость молекул кислорода и азота при умеренной температуре может превышать эту величину, то понятно, что луна должна была бы непрерывно терять свою атмосферу, если бы она у неё образовывалась, когда улетучатся наиболее быстрые из молекул, критическую скорость приобретут другие молекулы (таково следствие закона распределения скоростей между частицами газа), и в мировое пространство должны безвозвратно ускользать всё новые и новые частицы атмосферной оболочки. По истечении достаточного промежутка времени, ничтожного в масштабе мироздания, вся атмосфера покинет поверхность столь слабо притягивающего небесного тела.</w:t>
      </w:r>
    </w:p>
    <w:p>
      <w:pPr>
        <w:pStyle w:val="Normal"/>
        <w:tabs>
          <w:tab w:val="clear" w:pos="708"/>
          <w:tab w:val="left" w:pos="3600" w:leader="none"/>
        </w:tabs>
        <w:spacing w:lineRule="auto" w:line="360"/>
        <w:ind w:firstLine="919"/>
        <w:jc w:val="both"/>
        <w:rPr/>
      </w:pPr>
      <w:r>
        <w:rPr/>
        <w:t>Можно доказать математически, что если средняя скорость молекул в атмосфере планеты даже втрое меньше предельной (т. е. составляет для Луны 2360: 3-790 м/сек), то такая атмосфера должна наполовину рассеяться в течение нескольких недель. (Устойчиво сохраняться атмосфера небесного тела может лишь при условии, что средняя скорость ее молекул меньше одной пятой доли от предельной скорости.)</w:t>
      </w:r>
    </w:p>
    <w:p>
      <w:pPr>
        <w:pStyle w:val="Normal"/>
        <w:tabs>
          <w:tab w:val="clear" w:pos="708"/>
          <w:tab w:val="left" w:pos="3600" w:leader="none"/>
        </w:tabs>
        <w:spacing w:lineRule="auto" w:line="360"/>
        <w:ind w:firstLine="919"/>
        <w:jc w:val="both"/>
        <w:rPr/>
      </w:pPr>
      <w:r>
        <w:rPr/>
        <w:t>Высказывалась мысль, - вернее, мечта, - что со временем, когда земное человечество посетит и покорит Луну, оно окружит её искусственной атмосферой и сделает, таким образом, пригодной для обитания. После сказанного читателю должна быть ясна несбыточность подобного предприятия. Отсутствие атмосферы у нашего спутника - не случайность, не каприз природы, а закономерное следствие физических законов.</w:t>
      </w:r>
    </w:p>
    <w:p>
      <w:pPr>
        <w:pStyle w:val="Normal"/>
        <w:tabs>
          <w:tab w:val="clear" w:pos="708"/>
          <w:tab w:val="left" w:pos="3600" w:leader="none"/>
        </w:tabs>
        <w:spacing w:lineRule="auto" w:line="360"/>
        <w:ind w:firstLine="919"/>
        <w:jc w:val="both"/>
        <w:rPr/>
      </w:pPr>
      <w:r>
        <w:rPr/>
        <w:t>Понятно также, что причины, по которым невозможно существование атмосферы на Луне, должны обусловливать ее отсутствие вообще на всех мировых телах со слабым напряжением силы тяжести: на астероидах и на большинстве спутников планет.</w:t>
      </w:r>
    </w:p>
    <w:p>
      <w:pPr>
        <w:pStyle w:val="Normal"/>
        <w:tabs>
          <w:tab w:val="clear" w:pos="708"/>
          <w:tab w:val="left" w:pos="3600" w:leader="none"/>
        </w:tabs>
        <w:spacing w:lineRule="auto" w:line="360"/>
        <w:ind w:firstLine="919"/>
        <w:jc w:val="both"/>
        <w:rPr/>
      </w:pPr>
      <w:r>
        <w:rPr/>
        <w:t>Примечание.</w:t>
      </w:r>
    </w:p>
    <w:p>
      <w:pPr>
        <w:pStyle w:val="Normal"/>
        <w:tabs>
          <w:tab w:val="clear" w:pos="708"/>
          <w:tab w:val="left" w:pos="3600" w:leader="none"/>
        </w:tabs>
        <w:spacing w:lineRule="auto" w:line="360"/>
        <w:ind w:firstLine="919"/>
        <w:jc w:val="both"/>
        <w:rPr/>
      </w:pPr>
      <w:r>
        <w:rPr/>
        <w:t>В 1948 г. московский астроном Ю.Н. Липский обнаружил наличие на Луне следов атмосферы. Общая масса лунной атмосферы составляет не более одной стотысячной доли земной атмосфер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ind w:firstLine="919"/>
      <w:jc w:val="both"/>
      <w:outlineLvl w:val="2"/>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0:40:00Z</dcterms:created>
  <dc:creator>limp</dc:creator>
  <dc:description/>
  <cp:keywords/>
  <dc:language>en-US</dc:language>
  <cp:lastModifiedBy>limp</cp:lastModifiedBy>
  <dcterms:modified xsi:type="dcterms:W3CDTF">2006-04-06T10:40:00Z</dcterms:modified>
  <cp:revision>1</cp:revision>
  <dc:subject/>
  <dc:title>Вопрос 4</dc:title>
</cp:coreProperties>
</file>