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4. Объясните, почему Луна не может удержать атмосферу. (Учесть, что в течение лунного дня ее поверхность нагревается более чем на 100 градусов)</w:t>
      </w:r>
    </w:p>
    <w:p>
      <w:pPr>
        <w:pStyle w:val="Heading3"/>
        <w:ind w:firstLine="919"/>
        <w:rPr/>
      </w:pPr>
      <w:r>
        <w:rPr/>
        <w:t>Ответ команды F5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Этот факт можно объяснить таким явлением как </w:t>
      </w:r>
      <w:r>
        <w:rPr>
          <w:i/>
        </w:rPr>
        <w:t>испарение</w:t>
      </w:r>
      <w:r>
        <w:rPr/>
        <w:t xml:space="preserve">. </w:t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/>
        <w:t xml:space="preserve">Допустим, что у Луны есть атмосфера. Для того чтоб молекулы воздуха смогли преодолеть гравитацию на Луне и выйти в открытый космос, им необходимо развить скорость хотя бы </w:t>
      </w:r>
      <w:r>
        <w:rPr>
          <w:i/>
        </w:rPr>
        <w:t>2,4 км/с</w:t>
      </w:r>
      <w:r>
        <w:rPr/>
        <w:t xml:space="preserve">. Такой скорости они могут достигнуть днем, когда поверхность Луны прогревается более чем на 100 градусов. </w:t>
      </w:r>
      <w:r>
        <w:rPr>
          <w:i/>
        </w:rPr>
        <w:t>Внутренняя энергия атмосферы увеличивается</w:t>
      </w:r>
      <w:r>
        <w:rPr/>
        <w:t>, и сила притяжения не может удержать быстрых крайних молекул, т.к. на тех не действуют молекулы свыше и они могут беспрепятственно выйти из атмосферы. Так, как это случилось с водородом и гелием на нашей планет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3:00Z</dcterms:created>
  <dc:creator>limp</dc:creator>
  <dc:description/>
  <cp:keywords/>
  <dc:language>en-US</dc:language>
  <cp:lastModifiedBy>limp</cp:lastModifiedBy>
  <dcterms:modified xsi:type="dcterms:W3CDTF">2006-04-06T10:43:00Z</dcterms:modified>
  <cp:revision>1</cp:revision>
  <dc:subject/>
  <dc:title>Вопрос 4</dc:title>
</cp:coreProperties>
</file>