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5. Что такое "магнитная пробка" и "магнитное зеркало"? Опишите поведение частиц, попадающих в области  "магнитной пробки" и "магнитного зеркала".</w:t>
      </w:r>
    </w:p>
    <w:p>
      <w:pPr>
        <w:pStyle w:val="Heading3"/>
        <w:ind w:firstLine="919"/>
        <w:rPr/>
      </w:pPr>
      <w:r>
        <w:rPr/>
        <w:t>Ответ команды F20</w:t>
      </w:r>
    </w:p>
    <w:p>
      <w:pPr>
        <w:pStyle w:val="Style14"/>
        <w:spacing w:lineRule="auto" w:line="360" w:before="0" w:after="0"/>
        <w:ind w:firstLine="919"/>
        <w:jc w:val="both"/>
        <w:rPr>
          <w:lang w:val="en-US"/>
        </w:rPr>
      </w:pPr>
      <w:r>
        <w:rPr/>
        <w:t xml:space="preserve">В период максимальной активности Солнца наблюдаются интенсивные движения горячей солнечной плазмы (Рис. 2), </w:t>
      </w:r>
      <w:r>
        <w:rPr/>
        <w:drawing>
          <wp:inline distT="0" distB="0" distL="0" distR="0">
            <wp:extent cx="217614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провождающиеся генерацией мощных магнитных полей, которые проявляются на видимой части солнечного диска как солнечные пятна (Рис. 3). </w:t>
      </w:r>
      <w:r>
        <w:rPr/>
        <w:drawing>
          <wp:inline distT="0" distB="0" distL="0" distR="0">
            <wp:extent cx="217614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1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Образующиеся в этом процессе сложные конфигурации магнитного поля и плазмы неустойчивы. Следствием такой неустойчивости являются взрывы, сопровождающиеся выбросами больших масс солнечного вещества движущихся с огромной скоростью - до 1000-2000 км/с (Рис. 4). </w:t>
      </w:r>
      <w:r>
        <w:rPr/>
        <w:drawing>
          <wp:inline distT="0" distB="0" distL="0" distR="0">
            <wp:extent cx="18669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Межпланетная среда сильно разрежена, но при этом вся она пронизана магнитным полем Солнца. Вот через эту "замагниченную" плазму энергия солнечных взрывов и передается далее в окружающее космическое пространство. Искажения межпланетного магнитного поля под воздействием подобных взрывов проявляются в виде так называемых "магнитных пробок" (Рис. 5). </w:t>
      </w:r>
      <w:r>
        <w:rPr/>
        <w:drawing>
          <wp:inline distT="0" distB="0" distL="0" distR="0">
            <wp:extent cx="1905000" cy="1343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алактические космические лучи при столкновении с такой магнитной пробкой отражаются от нее. При этом, часть заряженных частиц космических лучей, движущихся под небольшими углами к магнитному полю, беспрепятственно проникает через нее. В итоге, однородное в среднем распределение интенсивности галактических космических лучей в окрестности магнитных пробок становится неоднородным. Благодаря действию законов сохранения, велика вероятность того, что отраженные от магнитной пробки частицы космических лучей подвергнутся процессу коллимации магнитным полем, т. е. фокусировке  частиц в анизотропные пучки, которые являются индикатором приближающегося возмущения межпланетной среды. В точке регистрации на Земле подобные неоднородности в интенсивности  космических  лучей в возмущенный период проявятся как "мерцания". Если вовремя зарегистрировать динамику мерцаний космических лучей, то можно суметь подготовиться к тем возможным неприятным последствиям, которые могут вызвать подобные Космические Цунами на Земле. Это, в первую очередь, печально известные мировые геомагнитные бури вызванные воздействием мощных взрывных ударных волн, интенсивные  высыпания протонов и электронов  из радиационных поясов Земли (Рис. 6), </w:t>
      </w:r>
      <w:r>
        <w:rPr/>
        <w:drawing>
          <wp:inline distT="0" distB="0" distL="0" distR="0">
            <wp:extent cx="2338070" cy="128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удерживаемых на больших высотах геомагнитным полем и вызывающие  одно из красивейших природных явлений - полярные сияния (Рис. 7),  часто сопровождающиеся полной потерей радиосвязи, выходом из строя систем телеметрии космических аппаратов, систем жизнеобеспечения на Земле и т. д. </w:t>
      </w:r>
    </w:p>
    <w:p>
      <w:pPr>
        <w:pStyle w:val="Normal"/>
        <w:spacing w:lineRule="auto" w:line="360"/>
        <w:ind w:firstLine="919"/>
        <w:jc w:val="both"/>
        <w:rPr/>
      </w:pPr>
      <w:r>
        <w:rPr/>
        <w:drawing>
          <wp:inline distT="0" distB="0" distL="0" distR="0">
            <wp:extent cx="1689735" cy="2515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4:00Z</dcterms:created>
  <dc:creator>limp</dc:creator>
  <dc:description/>
  <cp:keywords/>
  <dc:language>en-US</dc:language>
  <cp:lastModifiedBy>limp</cp:lastModifiedBy>
  <dcterms:modified xsi:type="dcterms:W3CDTF">2006-04-06T10:46:00Z</dcterms:modified>
  <cp:revision>1</cp:revision>
  <dc:subject/>
  <dc:title>Вопрос 5</dc:title>
</cp:coreProperties>
</file>