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5. Что такое "магнитная пробка" и "магнитное зеркало"? Опишите поведение частиц, попадающих в области  "магнитной пробки" и "магнитного зеркала".</w:t>
      </w:r>
    </w:p>
    <w:p>
      <w:pPr>
        <w:pStyle w:val="Heading3"/>
        <w:ind w:firstLine="919"/>
        <w:rPr/>
      </w:pPr>
      <w:r>
        <w:rPr/>
        <w:t>Ответ команды F54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Cs w:val="28"/>
        </w:rPr>
        <w:t>Для удержания плазмы при термоядерных реакциях в 1950 году советские ученые предложили использовать магнитные ловушки. Примером системы для удержания плазмы может служить ловушка с магнитными пробками или зеркалами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Cs w:val="28"/>
        </w:rPr>
        <w:t>Система представляет собой длинную трубу, в которой создано продольное магнитное поле. На концах трубы намотаны более массивные обмотки, чем в середине. Это приводит к тому, что магнитные силовые линии на концах трубы расположены гуще и магнитное поле в этих областях сильнее. Таким образом, частица, попавшая в магнитную бутылку, не может покинуть систему, ибо ей пришлось бы пересекать силовые линии и вследствие лоренцевой силы «накручиваться» на них. На этом принципе была построена огромная магнитная ловушка установки «Огра-1», пущенной в Институте атомной энергии имени И.В. Курчатова в 1958 г. Вакуумная камера «Огра-1» имеет длину 19 м при внутреннем диаметре 1,4 м. Средний диаметр обмотки, создающей магнитное поле, составляет 1,8 м, напряженность поля в середине камеры 0,5 Тл, в пробках 0,8 Т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6:00Z</dcterms:created>
  <dc:creator>limp</dc:creator>
  <dc:description/>
  <cp:keywords/>
  <dc:language>en-US</dc:language>
  <cp:lastModifiedBy>limp</cp:lastModifiedBy>
  <dcterms:modified xsi:type="dcterms:W3CDTF">2006-04-06T10:46:00Z</dcterms:modified>
  <cp:revision>1</cp:revision>
  <dc:subject/>
  <dc:title>Вопрос 5</dc:title>
</cp:coreProperties>
</file>