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" w:leader="none"/>
        </w:tabs>
        <w:spacing w:lineRule="auto" w:line="360"/>
        <w:ind w:firstLine="919"/>
        <w:jc w:val="both"/>
        <w:rPr/>
      </w:pPr>
      <w:r>
        <w:rPr>
          <w:b/>
          <w:bCs/>
          <w:szCs w:val="28"/>
        </w:rPr>
        <w:t>Вопрос 6.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szCs w:val="28"/>
        </w:rPr>
        <w:t>Наездники в цирке делают различные трюки в седле. С какой стороны им легче удержаться сбоку от седла с внутренней или внешней (по отношению к арене)?</w:t>
      </w:r>
    </w:p>
    <w:p>
      <w:pPr>
        <w:pStyle w:val="Normal"/>
        <w:spacing w:lineRule="auto" w:line="360"/>
        <w:ind w:firstLine="91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ind w:firstLine="919"/>
        <w:rPr/>
      </w:pPr>
      <w:r>
        <w:rPr/>
        <w:t>Ответ команды F35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Если наездник будет держаться на внешней стороне седла, то он из него выпадет, так как все силы будут направлены в одну сторону.</w:t>
      </w:r>
    </w:p>
    <w:p>
      <w:pPr>
        <w:pStyle w:val="Normal"/>
        <w:spacing w:lineRule="auto" w:line="360"/>
        <w:ind w:firstLine="9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2171700" cy="1257300"/>
                <wp:effectExtent l="5080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1449720" y="426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3880"/>
                              <a:ext cx="1973520" cy="11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0"/>
                                <a:ext cx="1257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60192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26100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960" y="329400"/>
                                <a:ext cx="529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3680" y="0"/>
                                <a:ext cx="26280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7560" y="8514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е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240" y="7448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я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29840" y="41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78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8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3pt;width:171pt;height:99pt" coordorigin="3060,166" coordsize="3420,1980">
                <v:group id="shape_0" style="position:absolute;left:3060;top:166;width:3420;height:1980">
                  <v:line id="shape_0" from="5343,838" to="5343,15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3060;top:298;width:3107;height:1848">
                    <v:oval id="shape_0" fillcolor="white" stroked="t" o:allowincell="f" style="position:absolute;left:3060;top:1426;width:1979;height:7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4860;top:1246;width:359;height:5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041,709" to="5400,1248" stroked="t" o:allowincell="f" style="position:absolute;flip:y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5334,817" to="6167,8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50,298" to="5763,8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39;top:150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ен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262;top:133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яж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square"/>
                  </v:shape>
                  <v:shape id="shape_0" fillcolor="white" stroked="t" o:allowincell="f" style="position:absolute;left:5041;top:16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о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761;top:34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  <v:line id="shape_0" from="5155,232" to="5514,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68,448" to="6227,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79,1402" to="5738,1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</wp:posOffset>
                </wp:positionV>
                <wp:extent cx="1979295" cy="143383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433880"/>
                          <a:chOff x="0" y="0"/>
                          <a:chExt cx="197928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43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43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9360" cy="143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9360" cy="143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01240" y="504360"/>
                                      <a:ext cx="266760" cy="4287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6680"/>
                                      <a:ext cx="13716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960" y="940320"/>
                                      <a:ext cx="241920" cy="32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9640" y="635760"/>
                                      <a:ext cx="11520" cy="35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6280" y="62784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83440" y="138960"/>
                                      <a:ext cx="283680" cy="48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4760" y="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р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85800" y="71244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тя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1600" y="3675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4880" y="461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36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7275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10288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е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7960" y="908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д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5.1pt;width:155.85pt;height:112.9pt" coordorigin="3600,702" coordsize="3117,2258">
                <v:group id="shape_0" style="position:absolute;left:3600;top:702;width:2880;height:2258">
                  <v:group id="shape_0" style="position:absolute;left:3600;top:702;width:2880;height:2258">
                    <v:group id="shape_0" style="position:absolute;left:3600;top:702;width:2880;height:2258">
                      <v:group id="shape_0" style="position:absolute;left:3600;top:702;width:2423;height:2258">
                        <v:group id="shape_0" style="position:absolute;left:3600;top:702;width:2423;height:2258">
                          <v:line id="shape_0" from="5334,1496" to="5753,2170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600;top:2240;width:2159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5562;top:2183;width:380;height:5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442,1703" to="5459,225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84,1691" to="6023,169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991,921" to="5437,1688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4899;top:702;width:10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ро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4680;top:1824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яж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5760;top:128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  <v:line id="shape_0" from="5844,1428" to="6203,14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53,759" to="5312,7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79,1848" to="5138,18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140;top:232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ена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817;top:213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дл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Если наездник будет держаться на внутренней стороне седла, то он в нём останется, так как силы направлены в разные стороны и будут компенсировать друг друга.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19"/>
      <w:jc w:val="both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9:00Z</dcterms:created>
  <dc:creator>limp</dc:creator>
  <dc:description/>
  <cp:keywords/>
  <dc:language>en-US</dc:language>
  <cp:lastModifiedBy>limp</cp:lastModifiedBy>
  <dcterms:modified xsi:type="dcterms:W3CDTF">2006-04-06T10:50:00Z</dcterms:modified>
  <cp:revision>1</cp:revision>
  <dc:subject/>
  <dc:title>Вопрос 6</dc:title>
</cp:coreProperties>
</file>