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" w:leader="none"/>
        </w:tabs>
        <w:spacing w:lineRule="auto" w:line="360"/>
        <w:ind w:firstLine="9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прос 7. </w:t>
      </w:r>
      <w:r>
        <w:rPr>
          <w:b/>
          <w:bCs/>
          <w:iCs/>
          <w:szCs w:val="28"/>
        </w:rPr>
        <w:t>Почему  изменяется звук электродрели в процессе работы? Какие характеристики звука изменяются?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</w:t>
      </w:r>
      <w:r>
        <w:rPr>
          <w:b/>
        </w:rPr>
        <w:t xml:space="preserve"> </w:t>
      </w:r>
      <w:r>
        <w:rPr>
          <w:bCs/>
          <w:i/>
          <w:iCs/>
        </w:rPr>
        <w:t>F164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В процессе работы электродрели звук изменяется из-з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/>
        <w:t>нагрузки на дрел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/>
        <w:t>вибрации сверла дре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/>
        <w:t>вибрации самой дре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/>
        <w:t>вибрации материала, который сверлят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Частота и амплитуда звука изменяются при сверлении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Из этого следует, что пр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нагрузки на дрель, частота уменьш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вибрации сверла, частота уменьш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вибрации дрели, частота увеличив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/>
      </w:pPr>
      <w:r>
        <w:rPr/>
        <w:t>вибрации материала, частота может уменьшаться и увеличиваться.</w:t>
      </w:r>
    </w:p>
    <w:p>
      <w:pPr>
        <w:pStyle w:val="Normal"/>
        <w:spacing w:lineRule="auto" w:line="360"/>
        <w:jc w:val="both"/>
        <w:rPr/>
      </w:pPr>
      <w:r>
        <w:rPr/>
        <w:t>Громкость может увеличиваться и уменьшаться в зависимости от конкретных усло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1:00Z</dcterms:created>
  <dc:creator>limp</dc:creator>
  <dc:description/>
  <cp:keywords/>
  <dc:language>en-US</dc:language>
  <cp:lastModifiedBy>limp</cp:lastModifiedBy>
  <dcterms:modified xsi:type="dcterms:W3CDTF">2006-04-06T10:51:00Z</dcterms:modified>
  <cp:revision>1</cp:revision>
  <dc:subject/>
  <dc:title>Вопрос 7</dc:title>
</cp:coreProperties>
</file>