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Экспериментальное задание № 1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4</w:t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Взяли пустую бутылку 1,5 литров и проделали дырку диаметром 4мм. на высоте 32м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Измеряли высоту воды, и расстояние полёта вытекающей струи из дыр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Занесли полученные значения в компьютер и построили в нём графики по нашим данны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Провели расчеты скорости вытекающей воды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Расчёты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>Скорости вытекающей воды экспериментальные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Движение воды раскладываем на два движения: вертикальное и горизонтальное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>Скорость вытекания воды теоретические. Это знаменитая задача Торричелли – вытекание воды из бака. Для решения используется уравнение Бернулли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H</w:t>
      </w:r>
      <w:r>
        <w:rPr/>
        <w:t xml:space="preserve">- высота воды, а </w:t>
      </w:r>
      <w:r>
        <w:rPr>
          <w:lang w:val="en-US"/>
        </w:rPr>
        <w:t>h</w:t>
      </w:r>
      <w:r>
        <w:rPr/>
        <w:t>- высота отверстия.</w:t>
      </w:r>
    </w:p>
    <w:tbl>
      <w:tblPr>
        <w:tblW w:w="84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57"/>
        <w:gridCol w:w="1644"/>
        <w:gridCol w:w="1644"/>
        <w:gridCol w:w="1644"/>
      </w:tblGrid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Скорость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те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эксп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2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20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11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2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05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2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99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3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93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4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87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5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80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74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 xml:space="preserve">  </w:t>
            </w:r>
            <w:r>
              <w:rPr/>
              <w:t>6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68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7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0,62</w:t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19"/>
              <w:jc w:val="both"/>
              <w:rPr/>
            </w:pPr>
            <w:r>
              <w:rPr/>
              <w:t>Высота отверстия 32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606298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Анализ графиков!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Все графики параллельны и прямые. Значит, значение скоростей теоретических и экспериментальных отличаются в одно и тоже число. Среднее значение этого числа примерно 1,5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В уравнении Бернулли не учитывается вязкость и турбулентность воды, что и повлияло на различие экспериментальных и теоретических знач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6:00Z</dcterms:created>
  <dc:creator>limp</dc:creator>
  <dc:description/>
  <cp:keywords/>
  <dc:language>en-US</dc:language>
  <cp:lastModifiedBy>limp</cp:lastModifiedBy>
  <dcterms:modified xsi:type="dcterms:W3CDTF">2006-04-06T10:56:00Z</dcterms:modified>
  <cp:revision>1</cp:revision>
  <dc:subject/>
  <dc:title>Экспериментальное задание № 1</dc:title>
</cp:coreProperties>
</file>