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Экспериментальное задание № 1</w:t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60</w:t>
      </w:r>
    </w:p>
    <w:p>
      <w:pPr>
        <w:pStyle w:val="Normal"/>
        <w:spacing w:lineRule="auto" w:line="360"/>
        <w:ind w:firstLine="919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720" cy="262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62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6480"/>
                            <a:ext cx="720" cy="262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514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9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942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086280"/>
                            <a:ext cx="56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62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514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942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56480"/>
                            <a:ext cx="2056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начальный уровень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ысота отверстия над землё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лощадь цили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лощадь отверс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корость стру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719" to="1259,48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4860" to="3058,4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719" to="3059,48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4860" to="701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30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60" to="3058,39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59,1440" to="3058,14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59,1440" to="37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7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860" to="1257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960" to="1258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90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99" to="9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16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1620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00" to="1258,90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,899" to="540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19" to="54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00" to="36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99" to="3600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59;top:3960;width:3058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9,3960" to="467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8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419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51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980" to="5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138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860;width:89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4860" to="3058,4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3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779" to="3059,44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59;top:3960;width:3058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8;top:719;width:32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начальный уровень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ысота отверстия над землё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лощадь цили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лощадь отверс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корость стру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Пусть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  <w:t xml:space="preserve"> поверхность воды переместилась на расстояние 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U</w:t>
      </w:r>
      <w:r>
        <w:rPr/>
        <w:t xml:space="preserve"> – скорость уменьшения уровня воды в бутылке. За это время сила тяжести совершила работу: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А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  <w:t xml:space="preserve">,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где</w:t>
      </w:r>
      <w:r>
        <w:rPr>
          <w:lang w:val="en-US"/>
        </w:rPr>
        <w:t xml:space="preserve"> F</w:t>
      </w:r>
      <w:r>
        <w:rPr>
          <w:vertAlign w:val="subscript"/>
        </w:rPr>
        <w:t>т</w:t>
      </w:r>
      <w:r>
        <w:rPr>
          <w:lang w:val="en-US"/>
        </w:rPr>
        <w:t xml:space="preserve"> = m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g =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S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U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g, 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>m</w:t>
      </w:r>
      <w:r>
        <w:rPr/>
        <w:t xml:space="preserve"> – масса жидкости, переместившейся вниз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  <w:t>, такая же масса жидкости за это время вытечет из бутылки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Измерение кинетической энергии воды произошло за счет работы сил тяжести: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91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91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скорость истечения воды </w:t>
      </w:r>
      <w:r>
        <w:rPr>
          <w:lang w:val="en-US"/>
        </w:rPr>
        <w:t>V</w:t>
      </w:r>
      <w:r>
        <w:rPr/>
        <w:t xml:space="preserve"> связана со скоростью </w:t>
      </w:r>
      <w:r>
        <w:rPr>
          <w:lang w:val="en-US"/>
        </w:rPr>
        <w:t>U</w:t>
      </w:r>
      <w:r>
        <w:rPr/>
        <w:t xml:space="preserve"> формулой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V</w:t>
      </w:r>
      <w:r>
        <w:rPr/>
        <w:t>, откуда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s</w:t>
      </w:r>
      <w:r>
        <w:rPr/>
        <w:t xml:space="preserve"> – площадь отверстия, </w:t>
      </w:r>
      <w:r>
        <w:rPr>
          <w:lang w:val="en-US"/>
        </w:rPr>
        <w:t>S</w:t>
      </w:r>
      <w:r>
        <w:rPr/>
        <w:t xml:space="preserve"> – площадь сечения бутылки.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Так как </w:t>
      </w:r>
      <w:r>
        <w:rPr>
          <w:lang w:val="en-US"/>
        </w:rPr>
        <w:t>s</w:t>
      </w:r>
      <w:r>
        <w:rPr/>
        <w:t>&lt;&lt;</w:t>
      </w:r>
      <w:r>
        <w:rPr>
          <w:lang w:val="en-US"/>
        </w:rPr>
        <w:t>S</w:t>
      </w:r>
      <w:r>
        <w:rPr/>
        <w:t xml:space="preserve">, т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 xml:space="preserve">h(t) = H 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U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  <w:t xml:space="preserve">h(t) = H -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H – h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Окончательно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firstLine="919"/>
        <w:jc w:val="both"/>
        <w:rPr/>
      </w:pPr>
      <w:r>
        <w:rPr/>
        <w:t>Теоретическая крив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h</w:t>
            </w:r>
            <w:r>
              <w:rPr/>
              <w:t>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(м/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71</w:t>
            </w:r>
          </w:p>
        </w:tc>
      </w:tr>
    </w:tbl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514600"/>
                            <a:ext cx="1028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3086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0.02   0.04   0.06   0.08  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14860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98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713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7880" y="1143000"/>
                            <a:ext cx="560088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90">
                                <a:moveTo>
                                  <a:pt x="16306" y="1509"/>
                                </a:moveTo>
                                <a:arcTo wR="10800" hR="10800" stAng="-3560804" swAng="3560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90">
                                <a:moveTo>
                                  <a:pt x="16306" y="1509"/>
                                </a:moveTo>
                                <a:arcTo wR="10800" hR="10800" stAng="-3560804" swAng="3560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70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8" to="35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779" to="50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3960;width:16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959;width:48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0.02   0.04   0.06   0.08   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2340" to="2519,377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80,2518" to="1980,377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39,2698" to="1439,377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origin="10800,1509" coordsize="10800,9290" path="l0,21600xee" stroked="t" o:allowincell="f" style="position:absolute;left:359;top:1800;width:8819;height:1977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8,2699" to="1436,2699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59,2158" to="3059,377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59,2159" to="2878,2159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40005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1pt;mso-wrap-distance-left:9.05pt;mso-wrap-distance-right:9.05pt;mso-wrap-distance-top:0pt;mso-wrap-distance-bottom:0pt;margin-top: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7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57150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/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1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(м/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szCs w:val="28"/>
          <w:u w:val="single"/>
        </w:rPr>
        <w:t>Эксперимент</w:t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1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30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3000" y="798120"/>
                            <a:ext cx="230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58">
                                <a:moveTo>
                                  <a:pt x="10800" y="0"/>
                                </a:moveTo>
                                <a:arcTo wR="10800" hR="10800" stAng="-5400000" swAng="5769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58">
                                <a:moveTo>
                                  <a:pt x="10800" y="0"/>
                                </a:moveTo>
                                <a:arcTo wR="10800" hR="10800" stAng="-5400000" swAng="57693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56000" y="856440"/>
                            <a:ext cx="343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58">
                                <a:moveTo>
                                  <a:pt x="10800" y="0"/>
                                </a:moveTo>
                                <a:arcTo wR="10800" hR="10800" stAng="-5400000" swAng="5769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58">
                                <a:moveTo>
                                  <a:pt x="10800" y="0"/>
                                </a:moveTo>
                                <a:arcTo wR="10800" hR="10800" stAng="-5400000" swAng="57693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22860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16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27440"/>
                            <a:ext cx="456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198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56960"/>
                            <a:ext cx="1828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1257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314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141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800,1800" to="18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219" to="305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059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1958" path="l0,21600xee" stroked="t" o:allowincell="f" style="position:absolute;left:1800;top:1257;width:361;height:59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1958" path="l0,21600xee" stroked="t" o:allowincell="f" style="position:absolute;left:2609;top:1349;width:540;height:358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59,899" to="215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270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90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4499" to="3058,44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59;top:4499;width:359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59,5219" to="719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20" to="19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80" to="197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0" to="197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97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618;width:7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0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.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39" to="180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5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3960" to="19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679" to="180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9" to="305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50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059;top:4499;width:287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59;top:4499;width:197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1799" to="3058,179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52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5219" to="449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219" to="41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219" to="4138,5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szCs w:val="28"/>
          <w:u w:val="single"/>
        </w:rPr>
        <w:t>Ход эксперимента.</w:t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</w:t>
      </w:r>
      <w:r>
        <w:rPr/>
        <w:t>Чтобы в ходе эксперимента можно было оценить зависимость скорости от уровня воды в бутылке, нужно расположить измерительную ленту на земле с началом в точке О (см. рисунок).Измеряя в определенные моменты времени уровень жидкости в бутылке и дальность полета струи мы можем рассчитать скорость струи: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Полученные значения мы занесли в таблицу: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55"/>
        <w:gridCol w:w="1555"/>
        <w:gridCol w:w="1555"/>
        <w:gridCol w:w="155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t (c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h(t) 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0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oMath>
            <w:r>
              <w:rPr/>
              <w:t>(м/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0.52</w:t>
            </w:r>
          </w:p>
        </w:tc>
      </w:tr>
    </w:tbl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4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4560"/>
                          <a:chOff x="0" y="0"/>
                          <a:chExt cx="5829480" cy="354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455760"/>
                            <a:ext cx="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6600">
                            <a:off x="344520" y="2168640"/>
                            <a:ext cx="24008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19" h="10800">
                                <a:moveTo>
                                  <a:pt x="4084" y="2342"/>
                                </a:moveTo>
                                <a:arcTo wR="10800" hR="10800" stAng="-7707101" swAng="5475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19" h="10800">
                                <a:moveTo>
                                  <a:pt x="4084" y="2342"/>
                                </a:moveTo>
                                <a:arcTo wR="10800" hR="10800" stAng="-7707101" swAng="54757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м/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312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004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.0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.06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74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00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057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828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600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00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5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828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.1pt" coordorigin="0,0" coordsize="9180,5582">
                <v:rect id="shape_0" stroked="f" o:allowincell="f" style="position:absolute;left:0;top:0;width:9179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18" to="900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60" to="683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319,10800" path="l0,21600xee" stroked="t" o:allowincell="f" style="position:absolute;left:543;top:3415;width:3780;height:543;mso-wrap-style:none;v-text-anchor:middle;rotation:31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м/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840;top:48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0,4925" to="1170,4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40;width:71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04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.0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.06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4320" to="1440,485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80,3780" to="1980,485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20,3240" to="2520,485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0,2880" to="3060,485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0,2520" to="3600,485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2520" to="3599,252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4320" to="1439,432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3240" to="2519,324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3780" to="1979,378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2880" to="3059,288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szCs w:val="28"/>
          <w:u w:val="single"/>
        </w:rPr>
        <w:t>Обоснование расхождения теоретической и экспериментальной кривой.</w:t>
      </w:r>
    </w:p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  <w:t>Теоретический и экспериментальный графики расходятся (значения скорости в эксперименте больше чем в теории). Это объясняется тем, что во время проведения эксперимента допускались погрешности (неточное измерение длины струи и высоты столба привели к увеличению значений скорости). Также мы использовали “непрофессиональное” оборудование и эксперимент проходил в домашних условиях. В итоге кривые разошлись, но не сильно. В принципе, графики схожи по значениям и эксперимент можно считать удач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4:00Z</dcterms:created>
  <dc:creator>limp</dc:creator>
  <dc:description/>
  <cp:keywords/>
  <dc:language>en-US</dc:language>
  <cp:lastModifiedBy>limp</cp:lastModifiedBy>
  <dcterms:modified xsi:type="dcterms:W3CDTF">2006-04-06T10:55:00Z</dcterms:modified>
  <cp:revision>1</cp:revision>
  <dc:subject/>
  <dc:title>Экспериментальное задание № 1</dc:title>
</cp:coreProperties>
</file>