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</w:rPr>
        <w:t xml:space="preserve">Вопрос 10. </w:t>
      </w:r>
      <w:r>
        <w:rPr>
          <w:b/>
          <w:bCs/>
        </w:rPr>
        <w:t>Если вы видите глаза другого наблюдателя через сложную систему зеркал, сможет ли он, в свою очередь, видеть ваши глаза? Ответ обоснуйте и подкрепите чертежо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48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>
          <w:szCs w:val="28"/>
        </w:rPr>
      </w:pPr>
      <w:r>
        <w:rPr>
          <w:szCs w:val="28"/>
        </w:rPr>
        <w:t>Конечно можно, ведь раньше именно сложную систему зеркал использовали во многих оптических приборах. А действует здесь всем известный закон: Угол падения равен углу отражения.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8.85pt;width:68.95pt;height:17.95pt;mso-wrap-style:none;v-text-anchor:middle" type="_x0000_t136">
            <v:path textpathok="t"/>
            <v:textpath on="t" fitshape="t" string="чертёж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кало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ркало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571500" cy="685800"/>
                <wp:effectExtent l="22225" t="18415" r="2222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188.95pt,64.7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ател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блюда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1143000" cy="1257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60.95pt,104.5pt" stroked="t" o:allowincell="f" style="position:absolute;flip:xy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2743200" cy="342900"/>
                <wp:effectExtent l="0" t="43815" r="63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386.95pt,32.5pt" stroked="t" o:allowincell="f" style="position:absolute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55pt;width:71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4615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45pt;width:71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2057400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260.95pt,99.3pt" stroked="t" o:allowincell="f" style="position:absolute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800100" cy="342900"/>
                <wp:effectExtent l="11430" t="26670" r="1143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323.95pt,36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3716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ател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блюдате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457200" cy="9144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296.95pt,83.2pt" stroked="t" o:allowincell="f" style="position:absolute;flip:y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4572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296.95pt,56.2pt" stroked="t" o:allowincell="f" style="position:absolute;flip:x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кало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ркало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кало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ркало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2171700" cy="571500"/>
                <wp:effectExtent l="7620" t="27940" r="762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359.95pt,52.9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69.95pt,7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10287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кало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ркало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9:00Z</dcterms:created>
  <dc:creator>limp</dc:creator>
  <dc:description/>
  <cp:keywords/>
  <dc:language>en-US</dc:language>
  <cp:lastModifiedBy>limp</cp:lastModifiedBy>
  <dcterms:modified xsi:type="dcterms:W3CDTF">2006-04-06T11:19:00Z</dcterms:modified>
  <cp:revision>1</cp:revision>
  <dc:subject/>
  <dc:title>Вопрос 10</dc:title>
</cp:coreProperties>
</file>