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10. </w:t>
      </w:r>
      <w:r>
        <w:rPr>
          <w:b/>
          <w:bCs/>
        </w:rPr>
        <w:t>Если вы видите глаза другого наблюдателя через сложную систему зеркал, сможет ли он, в свою очередь, видеть ваши глаза? Ответ обоснуйте и подкрепите чертежом.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5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Если вы видели глаза наблюдателя через сложную систему зеркал, он в свою очередь видит и наши глаза. Т.к. лучи падающий и отраженный обладают свойством обратимости. А человек видит предмет в том случаи, если отраженное солнечное излучение предметом попадет ему на сетчатку глаза.</w:t>
      </w:r>
    </w:p>
    <w:p>
      <w:pPr>
        <w:pStyle w:val="Normal"/>
        <w:spacing w:lineRule="auto" w:line="360"/>
        <w:ind w:firstLine="91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13030</wp:posOffset>
            </wp:positionV>
            <wp:extent cx="2427605" cy="2419350"/>
            <wp:effectExtent l="0" t="0" r="0" b="0"/>
            <wp:wrapTight wrapText="bothSides">
              <wp:wrapPolygon edited="0">
                <wp:start x="-142" y="-69"/>
                <wp:lineTo x="-142" y="21598"/>
                <wp:lineTo x="21741" y="21598"/>
                <wp:lineTo x="21741" y="-69"/>
                <wp:lineTo x="-142" y="-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1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spacing w:lineRule="auto" w:line="360"/>
        <w:ind w:firstLine="91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8:00Z</dcterms:created>
  <dc:creator>limp</dc:creator>
  <dc:description/>
  <cp:keywords/>
  <dc:language>en-US</dc:language>
  <cp:lastModifiedBy>limp</cp:lastModifiedBy>
  <dcterms:modified xsi:type="dcterms:W3CDTF">2006-04-06T11:19:00Z</dcterms:modified>
  <cp:revision>1</cp:revision>
  <dc:subject/>
  <dc:title>Вопрос 10</dc:title>
</cp:coreProperties>
</file>