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опрос 1. Почему на улице лампочки горят более тускло, чем в комнате? </w:t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i/>
          <w:iCs/>
        </w:rPr>
        <w:t>Ответ команды F111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На улице лампочка горит более тускло по нескольким причинам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919"/>
        <w:jc w:val="both"/>
        <w:rPr/>
      </w:pPr>
      <w:r>
        <w:rPr/>
        <w:t>более высокая влажность воздуха на улице  – наличие микрочастиц воды способствует рассеянию световых лучей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919"/>
        <w:jc w:val="both"/>
        <w:rPr/>
      </w:pPr>
      <w:r>
        <w:rPr/>
        <w:t>загрязнение воздуха на улице пылью, выхлопными газами, дымом также способствует рассеянию световых лучей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919"/>
        <w:jc w:val="both"/>
        <w:rPr/>
      </w:pPr>
      <w:r>
        <w:rPr/>
        <w:t>на улице лампочка висит обычно выше, чем в доме, поэтому световое пятно более размыто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919"/>
        <w:jc w:val="both"/>
        <w:rPr/>
      </w:pPr>
      <w:r>
        <w:rPr/>
        <w:t>в помещении находится большое количество предметов с гладкой поверхностью, отражающих световые лучи, поэтому свет в помещении кажется ярче, а на улице предметы в основном имеют шероховатую поверхность, поглощающую свет – стволы деревьев, почва, асфальт и.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6:00Z</dcterms:created>
  <dc:creator>limp</dc:creator>
  <dc:description/>
  <cp:keywords/>
  <dc:language>en-US</dc:language>
  <cp:lastModifiedBy>limp</cp:lastModifiedBy>
  <dcterms:modified xsi:type="dcterms:W3CDTF">2006-04-06T11:06:00Z</dcterms:modified>
  <cp:revision>1</cp:revision>
  <dc:subject/>
  <dc:title>Вопрос 1</dc:title>
</cp:coreProperties>
</file>