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19"/>
        <w:jc w:val="both"/>
        <w:rPr>
          <w:b/>
          <w:b/>
        </w:rPr>
      </w:pPr>
      <w:r>
        <w:rPr>
          <w:b/>
        </w:rPr>
        <w:t>Вопрос 2. В ветреный день нам становится теплее, если спрятаться от ветра, например, зайти за угол дома. Одинаковы ли показания термометра на ветру и за углом дома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919"/>
        <w:jc w:val="both"/>
        <w:rPr>
          <w:b/>
          <w:b/>
        </w:rPr>
      </w:pPr>
      <w:r>
        <w:rPr>
          <w:i/>
          <w:iCs/>
        </w:rPr>
        <w:t>Ответ команды F129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19"/>
        <w:jc w:val="both"/>
        <w:rPr/>
      </w:pPr>
      <w:r>
        <w:rPr/>
        <w:t>В ветреный день нам становится теплее, когда мы заходим за угол дома, так как, уменьшается испарение с поверхности лица. При испарении внутренняя энергия понижается, поэтому мы чувствуем холод.</w:t>
      </w:r>
      <w:r>
        <w:rPr>
          <w:color w:val="000033"/>
          <w:szCs w:val="28"/>
        </w:rPr>
        <w:t xml:space="preserve"> </w:t>
      </w:r>
      <w:r>
        <w:rPr>
          <w:color w:val="000033"/>
        </w:rPr>
        <w:t xml:space="preserve">Для того, чтобы оценить охлаждающий эффект ветра применяется </w:t>
      </w:r>
      <w:r>
        <w:rPr>
          <w:bCs/>
          <w:color w:val="000033"/>
        </w:rPr>
        <w:t>ветровой индекс</w:t>
      </w:r>
      <w:r>
        <w:rPr>
          <w:color w:val="000033"/>
        </w:rPr>
        <w:t>. Ветровой индекс устанавливает связь между скоростью ветра, температурой воздуха и эффективной (эквивалентной температурой), т.е. температурой, которую ощущает человек с учетом охлажденного воздействия ветра. В основе расчета индекса охлаждения ветром положена модель потери тепла лицом. В качестве объекта было выбрано именно лицо, так как эта часть тела наиболее подвержена суровому воздействию зимних погодных условий, в отличие от остальных частей тела, которые защищены одеждой.</w:t>
      </w:r>
      <w:r>
        <w:rPr/>
        <w:t xml:space="preserve"> Если воздух будет сухой, то показания термометра на ветру и за углом дома будут одинаковыми; если воздух будет влажный, то, за счет испарения, показания будут различными – термометр на ветру будет показывать меньшую температур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1:07:00Z</dcterms:created>
  <dc:creator>limp</dc:creator>
  <dc:description/>
  <cp:keywords/>
  <dc:language>en-US</dc:language>
  <cp:lastModifiedBy>limp</cp:lastModifiedBy>
  <dcterms:modified xsi:type="dcterms:W3CDTF">2006-04-06T11:08:00Z</dcterms:modified>
  <cp:revision>1</cp:revision>
  <dc:subject/>
  <dc:title>Вопрос 2</dc:title>
</cp:coreProperties>
</file>