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Вопрос 2. В ветреный день нам становится теплее, если спрятаться от ветра, например, зайти за угол дома. Одинаковы ли показания термометра на ветру и за углом дома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46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Показания термометра будут одинаковыми как на прямом ветру, так и за углом дома. Ощущение сильного холода в ветреный день объясняется следующими явлениями: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Во - первых, в тихую погоду воздух, нагретый телом, не так быстро сменяется новыми массами холодного воздуха. При ветре большие массы воздуха за короткое время приходят в соприкосновение с кожей и отнимают больше тепла от тела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Во - вторых, наша кожа всегда испаряет влагу. Когда воздух движется, и все новые его порции притекают к коже, испарение поддерживается очень обильное, что требует большего расхода тепла нашего тела. Если воздух неподвижен, испарения совершается медленно, так как прилегающие к коже слой воздуха скоро насыщается парами (в насыщенном влагой воздухе не происходит интенсивного испар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8:00Z</dcterms:created>
  <dc:creator>limp</dc:creator>
  <dc:description/>
  <cp:keywords/>
  <dc:language>en-US</dc:language>
  <cp:lastModifiedBy>limp</cp:lastModifiedBy>
  <dcterms:modified xsi:type="dcterms:W3CDTF">2006-04-06T11:08:00Z</dcterms:modified>
  <cp:revision>1</cp:revision>
  <dc:subject/>
  <dc:title>Вопрос 2</dc:title>
</cp:coreProperties>
</file>