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>Вопрос 2. В ветреный день нам становится теплее, если спрятаться от ветра, например, зайти за угол дома. Одинаковы ли показания термометра на ветру и за углом дома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6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19"/>
        <w:jc w:val="both"/>
        <w:rPr/>
      </w:pPr>
      <w:r>
        <w:rPr/>
        <w:t>Показания термометра одинаковы. Больший холод при ветре ощущается лишь живыми существами; показания термометра не отличаются, когда его обдувает ветер. Ощущение резкого холода в ветреную морозную погоду объясняется, прежде всего, тем, что от лица (и вообще от тела) отнимается при этом гораздо больше тепла, нежели в тихую погоду (за углом дома), когда воздух, нагретый телом, не так быстро сменяется новой порцией холодного воздуха. Чем ветер сильнее, тем большая масса воздуха успевает в единицу времени прийти в соприкосновение с кожей, и, следовательно, тем больше тепла отнимается от нашего те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8:00Z</dcterms:created>
  <dc:creator>limp</dc:creator>
  <dc:description/>
  <cp:keywords/>
  <dc:language>en-US</dc:language>
  <cp:lastModifiedBy>limp</cp:lastModifiedBy>
  <dcterms:modified xsi:type="dcterms:W3CDTF">2006-04-06T11:09:00Z</dcterms:modified>
  <cp:revision>1</cp:revision>
  <dc:subject/>
  <dc:title>Вопрос 2</dc:title>
</cp:coreProperties>
</file>