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19"/>
        <w:jc w:val="both"/>
        <w:rPr>
          <w:b/>
          <w:b/>
        </w:rPr>
      </w:pPr>
      <w:r>
        <w:rPr>
          <w:b/>
        </w:rPr>
        <w:t>Вопрос 2. В ветреный день нам становится теплее, если спрятаться от ветра, например, зайти за угол дома. Одинаковы ли показания термометра на ветру и за углом дома?</w:t>
      </w:r>
    </w:p>
    <w:p>
      <w:pPr>
        <w:pStyle w:val="Normal"/>
        <w:spacing w:lineRule="auto" w:line="360"/>
        <w:ind w:firstLine="919"/>
        <w:jc w:val="both"/>
        <w:rPr>
          <w:b/>
          <w:b/>
        </w:rPr>
      </w:pPr>
      <w:r>
        <w:rPr>
          <w:b/>
        </w:rPr>
      </w:r>
    </w:p>
    <w:p>
      <w:pPr>
        <w:pStyle w:val="Normal"/>
        <w:spacing w:lineRule="auto" w:line="360"/>
        <w:ind w:firstLine="919"/>
        <w:jc w:val="both"/>
        <w:rPr>
          <w:b/>
          <w:b/>
        </w:rPr>
      </w:pPr>
      <w:r>
        <w:rPr>
          <w:i/>
          <w:iCs/>
        </w:rPr>
        <w:t>Ответ команды F75</w:t>
      </w:r>
    </w:p>
    <w:p>
      <w:pPr>
        <w:pStyle w:val="Normal"/>
        <w:spacing w:lineRule="auto" w:line="360"/>
        <w:ind w:firstLine="919"/>
        <w:jc w:val="both"/>
        <w:rPr/>
      </w:pPr>
      <w:r>
        <w:rPr/>
        <w:t>Мы узнали, что в тихую погоду нам гораздо теплее, чем при ветре. Больший холод при ветре ощущается лишь живыми существами (субъективные ощущения человека). Ощущение разного холода в ветреную погоду объясняется, прежде всего тем, что от тела отнимается гораздо больше тепла, нежели в тихую погоду, когда воздух, нагретый телом, не так быстро сменяется новой порцией холодного воздуха. Это первая причина ощущения холода. Вторая причина испарения влаги с поверхности кожи. Для испарения требуется теплота; она отнимается от нашего тела, от слоя воздуха, который к телу прилегает. При наличии ветра испарение увеличивается. Чем больше скорость ветра, тем больше понижается температура кожи человека, но не окружающей среды. Поэтому термометр вовсе не опускается ниже, когда его обдувает ветер, т.к. температура окружающей среды не меняется. Следовательно, показания уличного термометра на ветру и за углом дома будут одинаков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06:00Z</dcterms:created>
  <dc:creator>limp</dc:creator>
  <dc:description/>
  <cp:keywords/>
  <dc:language>en-US</dc:language>
  <cp:lastModifiedBy>limp</cp:lastModifiedBy>
  <dcterms:modified xsi:type="dcterms:W3CDTF">2006-04-06T11:07:00Z</dcterms:modified>
  <cp:revision>1</cp:revision>
  <dc:subject/>
  <dc:title>Вопрос 2</dc:title>
</cp:coreProperties>
</file>